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AGOST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VINCULAÇÃO DE CARGO EM COMISSÃO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rFonts w:cs="Times New Roman" w:ascii="Times New Roman" w:hAnsi="Times New Roman"/>
          <w:color w:val="000000"/>
          <w:sz w:val="26"/>
          <w:szCs w:val="26"/>
        </w:rPr>
        <w:t>e nos termos do que dispõe o artigo 84, inciso VI, alínea “a”, da Constituição Federal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transferido, para o Departamento de Fiscalização Empresarial e Atividades Viárias, da Secretaria Municipal de Finanças, 1 (um) cargo em comissão de Assessor Técnico III, símbolo C-3, da Secretaria Municipal de Serviços Públic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1 de agost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1 de agost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984" w:bottom="18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2136/2015-44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8-18T17:31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