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  <w:t>DECRETO Nº 7.1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  <w:t>DE 20 DE AGOSTO DE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3975" w:right="0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6"/>
          <w:szCs w:val="26"/>
        </w:rPr>
        <w:t>APROVA O REGULAMENTO DO CONCURSO “ARTESANATO SOLIDÁRIO 2015”,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eastAsia="Arial Unicode MS"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left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Arial Unicode MS" w:cs="Times New Roman" w:ascii="Times New Roman" w:hAnsi="Times New Roman"/>
          <w:sz w:val="26"/>
          <w:szCs w:val="26"/>
        </w:rPr>
        <w:t>Fica aprovado o Regulamento para o Concurso “Artesanato Solidário 2015”, a ser realizado pelo Município de Santos, cujo texto é parte integrante deste decreto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Arial Unicode MS"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0 de agost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0 de agost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REGULAMENTO DO CONCURSO “ARTESANATO SOLIDÁRIO 201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CAPÍTUL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Município de Santos realizará o Concurso “Artesanato Solidário 2015”, regido pelo presente Regulamento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Parágrafo único.  </w:t>
      </w:r>
      <w:r>
        <w:rPr>
          <w:rFonts w:eastAsia="Arial Unicode MS" w:cs="Times New Roman" w:ascii="Times New Roman" w:hAnsi="Times New Roman"/>
          <w:sz w:val="26"/>
          <w:szCs w:val="26"/>
        </w:rPr>
        <w:t>O Concurso contará com apoio humano e material do Fundo Social de Solidariedade e das Secretarias Municipais de Cultura e de Assistência Social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Arial Unicode MS" w:cs="Times New Roman" w:ascii="Times New Roman" w:hAnsi="Times New Roman"/>
          <w:sz w:val="26"/>
          <w:szCs w:val="26"/>
        </w:rPr>
        <w:t>O Concurso “Artesanato Solidário 2015” será dirigido ao segmento de artesãos da comunidade santista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eastAsia="Arial Unicode MS" w:cs="Times New Roman" w:ascii="Times New Roman" w:hAnsi="Times New Roman"/>
          <w:sz w:val="26"/>
          <w:szCs w:val="26"/>
        </w:rPr>
        <w:t>O Concurso tem por objeto promover e estimular a produção de artesanato na cidade de Santos, ressaltando a capacidade de produção e comercialização dos produtos, que devem respeitar os diferenciais de sustentabilidade em seus aspectos culturais, sociais, ambientais e econômicos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Parágrafo único. 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Serão escolhidos</w:t>
      </w: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até 50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(cinquenta) modelos de artesanatos, selecionados na forma deste Regulamento, por um júri convidado pela Comissão Organizadora, composta pelos seguintes membros: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Selley Storino – Fundo Social de Solidariedade de Santos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Rafael Lima – Secretaria Municipal de Comunicação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I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Romilda Lorenzo – Secretaria Municipal de Turismo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IV </w:t>
      </w:r>
      <w:r>
        <w:rPr>
          <w:rFonts w:eastAsia="Arial Unicode MS" w:cs="Times New Roman" w:ascii="Times New Roman" w:hAnsi="Times New Roman"/>
          <w:sz w:val="26"/>
          <w:szCs w:val="26"/>
        </w:rPr>
        <w:t>– Tassia Albino Sauda – Secretaria Municipal de Cultura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V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Debora Marques – Secretaria Municipal de Assistência Social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V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Eugenia Salgado Granja – Secretaria Municipal de Desenvolvimento Econômico e Inovação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CAPÍTUL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Poderá participar do Concurso todo e qualquer produtor artesanal, como artesãos individuais, cooperativas, associações, grupos de produção artesanal ou empreendedores individuais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eastAsia="Arial Unicode MS" w:cs="Times New Roman" w:ascii="Times New Roman" w:hAnsi="Times New Roman"/>
          <w:sz w:val="26"/>
          <w:szCs w:val="26"/>
        </w:rPr>
        <w:t>Cada participante poderá inscrever até 05 (cinco) produtos artesanais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6º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A inscrição será realizada, gratuitamente, no período </w:t>
      </w:r>
      <w:r>
        <w:rPr>
          <w:rFonts w:eastAsia="Arial Unicode MS" w:cs="Times New Roman" w:ascii="Times New Roman" w:hAnsi="Times New Roman"/>
          <w:color w:val="auto"/>
          <w:sz w:val="26"/>
          <w:szCs w:val="26"/>
        </w:rPr>
        <w:t>de 24 de agosto a 10 de setembro de 2015</w:t>
      </w:r>
      <w:r>
        <w:rPr>
          <w:rFonts w:eastAsia="Arial Unicode MS" w:cs="Times New Roman" w:ascii="Times New Roman" w:hAnsi="Times New Roman"/>
          <w:sz w:val="26"/>
          <w:szCs w:val="26"/>
        </w:rPr>
        <w:t>, no Fundo Social de Solidariedade, localizado na Avenida Conselheiro Nébias, 388 – Encruzilhada – Santos, das 09 às 12 horas e das 14 às 17 horas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eastAsia="Arial Unicode MS" w:cs="Times New Roman" w:ascii="Times New Roman" w:hAnsi="Times New Roman"/>
          <w:sz w:val="26"/>
          <w:szCs w:val="26"/>
        </w:rPr>
        <w:t>A inscrição deverá vir acompanhada de Declaração de Cessão de Direitos Autorais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8º </w:t>
      </w:r>
      <w:r>
        <w:rPr>
          <w:rFonts w:eastAsia="Arial Unicode MS" w:cs="Times New Roman" w:ascii="Times New Roman" w:hAnsi="Times New Roman"/>
          <w:sz w:val="26"/>
          <w:szCs w:val="26"/>
        </w:rPr>
        <w:t>Para a inscrição exigir-se-á do interessado os seguintes requisitos: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>para pessoas físicas: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a)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ser residente em Santos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b)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 ter, no mínimo, 18 (dezoito) anos de idade até a data da inscrição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c)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não ser ocupante de cargo em comissão da Administração direta, indireta ou fundacional do Município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d)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preencher e assinar ficha correspondente ao Concurso, anexando os seguintes documentos: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1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comprovante de residência (fotocópia de conta de água, luz, etc.)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2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fotocópia da cédula de identidade ou certidão de nascimento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currículo de atividades artísticas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>– para grupos, cooperativas e associações:</w:t>
      </w:r>
    </w:p>
    <w:p>
      <w:pPr>
        <w:pStyle w:val="Normal"/>
        <w:shd w:fill="FFFFFF" w:val="clear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shd w:fill="FFFFFF" w:val="clear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a) </w:t>
      </w:r>
      <w:r>
        <w:rPr>
          <w:rFonts w:eastAsia="Arial Unicode MS" w:cs="Times New Roman" w:ascii="Times New Roman" w:hAnsi="Times New Roman"/>
          <w:sz w:val="26"/>
          <w:szCs w:val="26"/>
        </w:rPr>
        <w:t>ser sediada em Santos;</w:t>
      </w:r>
    </w:p>
    <w:p>
      <w:pPr>
        <w:pStyle w:val="Normal"/>
        <w:shd w:fill="FFFFFF" w:val="clear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shd w:fill="FFFFFF" w:val="clear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shd w:fill="FFFFFF" w:val="clear"/>
        </w:rPr>
        <w:t>b)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 xml:space="preserve"> produzir artesanatos de forma permanente, e não eventual ou casual, com comprovada atuação na cidade de Santos;</w:t>
      </w:r>
    </w:p>
    <w:p>
      <w:pPr>
        <w:pStyle w:val="Normal"/>
        <w:shd w:fill="FFFFFF" w:val="clear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shd w:fill="FFFFFF" w:val="clear"/>
        </w:rPr>
        <w:t>c)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 xml:space="preserve"> não possuir qualquer impedimento quanto à participação em eventos promovidos pela Prefeitura Municipal de Santos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d)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preencher e assinar ficha correspondente ao concurso, anexando os seguintes documentos: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1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comprovante de inscrição no CNPJ/MF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2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cópia do ato constitutivo e suas alterações registrados no órgão competente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currículo de atividades artísticas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e)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 xml:space="preserve"> estar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cadastrado no Fundo Social de Solidariedade de Santos.</w:t>
      </w:r>
    </w:p>
    <w:p>
      <w:pPr>
        <w:pStyle w:val="Normal"/>
        <w:shd w:fill="FFFFFF" w:val="clear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Art. 9º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A Comissão Organizadora fará publicar, no Diário Oficial do Município, a relação dos inscri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CAPÍTUL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DA SELE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0. </w:t>
      </w:r>
      <w:r>
        <w:rPr>
          <w:rFonts w:eastAsia="Arial Unicode MS" w:cs="Times New Roman" w:ascii="Times New Roman" w:hAnsi="Times New Roman"/>
          <w:sz w:val="26"/>
          <w:szCs w:val="26"/>
        </w:rPr>
        <w:t>Os critérios de seleção levarão em consideração os aspectos relacionados a: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adequação cultural à cidade de Santos; 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eastAsia="Arial Unicode MS" w:cs="Times New Roman" w:ascii="Times New Roman" w:hAnsi="Times New Roman"/>
          <w:sz w:val="26"/>
          <w:szCs w:val="26"/>
        </w:rPr>
        <w:t>– adequação econômica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I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adequação ambiental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V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qualidade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V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criatividade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V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estimativa de produção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VI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responsabilidade social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1. </w:t>
      </w:r>
      <w:r>
        <w:rPr>
          <w:rFonts w:eastAsia="Arial Unicode MS" w:cs="Times New Roman" w:ascii="Times New Roman" w:hAnsi="Times New Roman"/>
          <w:sz w:val="26"/>
          <w:szCs w:val="26"/>
        </w:rPr>
        <w:t>O júri promoverá a seleção em reunião única e conjunta de seus membros presentes, por meio de mera indicação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2.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Os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produtos selecionados receberão a chancela do “Artesanato Solidário 2015” e poderão ser comercializados em locais especialmente disponibilizados pelo Município para venda e divulgação da cidade de Santos, como parte da programação do “Setembro Criativo”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3. </w:t>
      </w:r>
      <w:r>
        <w:rPr>
          <w:rFonts w:eastAsia="Arial Unicode MS" w:cs="Times New Roman" w:ascii="Times New Roman" w:hAnsi="Times New Roman"/>
          <w:sz w:val="26"/>
          <w:szCs w:val="26"/>
        </w:rPr>
        <w:t>Os autores dos produtos selecionadas não receberão qualquer espécie de premiação ou reembolso financeiro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4. </w:t>
      </w:r>
      <w:r>
        <w:rPr>
          <w:rFonts w:eastAsia="Arial Unicode MS" w:cs="Times New Roman" w:ascii="Times New Roman" w:hAnsi="Times New Roman"/>
          <w:sz w:val="26"/>
          <w:szCs w:val="26"/>
        </w:rPr>
        <w:t>O resultado do Concurso será publicado no Diário Oficial do Município de Santos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CAPÍTUL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DAS DISPOSIÇÕES FI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5. </w:t>
      </w:r>
      <w:r>
        <w:rPr>
          <w:rFonts w:eastAsia="Arial Unicode MS" w:cs="Times New Roman" w:ascii="Times New Roman" w:hAnsi="Times New Roman"/>
          <w:sz w:val="26"/>
          <w:szCs w:val="26"/>
        </w:rPr>
        <w:t>Das decisões da Comissão Organizadora e do Júri não caberá qualquer recurso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6. </w:t>
      </w:r>
      <w:r>
        <w:rPr>
          <w:rFonts w:eastAsia="Arial Unicode MS" w:cs="Times New Roman" w:ascii="Times New Roman" w:hAnsi="Times New Roman"/>
          <w:sz w:val="26"/>
          <w:szCs w:val="26"/>
        </w:rPr>
        <w:t>A Comissão Organizadora poderá realizar reuniões periódicas para encaminhamento dos problemas e dirimir dúvidas na preparação do Concurso e execução do presente Regulamento.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7. </w:t>
      </w:r>
      <w:r>
        <w:rPr>
          <w:rFonts w:eastAsia="Arial Unicode MS" w:cs="Times New Roman" w:ascii="Times New Roman" w:hAnsi="Times New Roman"/>
          <w:sz w:val="26"/>
          <w:szCs w:val="26"/>
        </w:rPr>
        <w:t>Os casos omissos serão resolvidos pela Comissão Organizadora.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4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9350/2015-12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5280" w:right="0" w:hanging="0"/>
      <w:jc w:val="both"/>
    </w:pPr>
    <w:rPr>
      <w:b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46:00Z</dcterms:created>
  <dc:creator>isabel e antonio</dc:creator>
  <dc:description/>
  <dc:language>en-US</dc:language>
  <cp:lastModifiedBy>SELLEY STORINO - Y0372210</cp:lastModifiedBy>
  <cp:lastPrinted>2015-08-18T16:46:00Z</cp:lastPrinted>
  <dcterms:modified xsi:type="dcterms:W3CDTF">2015-08-14T18:10:00Z</dcterms:modified>
  <cp:revision>7</cp:revision>
  <dc:subject/>
  <dc:title>MINUTA DE DECRETO</dc:title>
</cp:coreProperties>
</file>