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7.19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9 DE AGOSTO DE 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3.096.465,26 (VINTE E TRÊS MILHÕES, NOVENTA E SEIS MIL, QUATROCENTOS E SESSENTA E CINCO REAIS E VINTE E SEIS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3.096.465,26 (vinte e três milhões, noventa e seis mil, quatrocentos e sessenta e cinco reais e vinte e seis centavos) autorizado pelo art. 5.º, incisos II e III da Lei nº 3.076, de 12 de dezembro de 2014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3.90.00.00.18.542.0052.2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405,26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00.3.3.90.00.00.14.422.0102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tendimento ao Cidadão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542.0103.219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.934.06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96.465,2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0.3.3.90.00.00.04.122.0096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.00.4.4.90.00.00.16.482.0100.36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0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.00.4.4.90.00.00.17.512.0100.360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36.06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.00.4.4.90.00.00.18.543.0100.360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3.3.90.00.00.23.695.0043.215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31,86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3.3.90.00.00.23.695.0043.215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4.673,4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96.465,26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19 de agost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9 de agost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2:38:00Z</dcterms:created>
  <dc:creator>ocp03</dc:creator>
  <dc:description/>
  <dc:language>en-US</dc:language>
  <cp:lastModifiedBy>p0487090</cp:lastModifiedBy>
  <cp:lastPrinted>2015-08-19T12:05:00Z</cp:lastPrinted>
  <dcterms:modified xsi:type="dcterms:W3CDTF">2015-08-19T15:06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