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19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E 19 DE AGOST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00.599,26 (CEM MIL, QUINHENTOS E NOVENTA E NOVE REAIS E VINTE E SEIS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00.599,26 (cem mil, quinhentos e noventa e nove reais e vinte e seis centavos) autorizado pelo art. 5.º, inciso IV e V, alíneas “a” e “b”, da Lei nº 3.076, de 12 de dezembro de 2014, destinado a suplementar a seguinte dotação do orçamento vigente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226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8,4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695.0100.30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2.760,86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599,2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>I – Na quantia de R$ 7.838,40 (sete mil, oitocentos e trinta e oito reais e quarenta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II – Na quantia de R$ 92.760,86 (noventa e dois mil, setecentos e sessenta reais e oitenta e seis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843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-1560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alácio “José Bonifácio”, em 19 de agost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9 de agost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09:00Z</dcterms:created>
  <dc:creator>ocp03</dc:creator>
  <dc:description/>
  <dc:language>en-US</dc:language>
  <cp:lastModifiedBy>p0487090</cp:lastModifiedBy>
  <cp:lastPrinted>2015-08-18T20:14:00Z</cp:lastPrinted>
  <dcterms:modified xsi:type="dcterms:W3CDTF">2015-08-18T23:17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