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8 DE AGOSTO DE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200.000,00 (DUZENTOS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00.000,00 (duzentos mil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I - anulação parcial das seguintes dotações orçamentárias: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00.3.3.90.00.00.04.122.0099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alácio “José Bonifácio”, em 18 de agosto de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8 de agosto de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sz w:val="18"/>
          <w:szCs w:val="18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23:00Z</dcterms:created>
  <dc:creator>ocp03</dc:creator>
  <dc:description/>
  <dc:language>en-US</dc:language>
  <cp:lastModifiedBy>p0487090</cp:lastModifiedBy>
  <cp:lastPrinted>2015-08-11T23:41:00Z</cp:lastPrinted>
  <dcterms:modified xsi:type="dcterms:W3CDTF">2015-08-18T21:28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