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i w:val="false"/>
          <w:color w:val="000000"/>
          <w:sz w:val="26"/>
          <w:szCs w:val="26"/>
          <w:u w:val="single"/>
        </w:rPr>
        <w:t>DECRETO Nº 7.195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  <w:u w:val="single"/>
        </w:rPr>
        <w:t>DE 14 DE AGOSTO DE 2015</w:t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none"/>
        </w:rPr>
        <w:t>ALTERA DISPOSITIVO DO REGULAMENTO DO “PRÊMIO EDUCADOR SANTISTA – 2015”, APROVADO PELO DECRETO Nº 7.131, DE 21 DE MAIO DE 2015.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b w:val="false"/>
          <w:bCs w:val="false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O artigo 3º do Regulamento para participação no concurso denominado “Prêmio Educador Santista – 2015”, aprovado pelo Decreto nº 7.131, de 21 de maio de 2015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período de inscrições para as 03 (três) categorias é de 08 de junho a 31 de agosto de 2015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4 de agost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4 de agost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638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4758/2010-6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4-09-11T17:28:00Z</cp:lastPrinted>
  <dcterms:modified xsi:type="dcterms:W3CDTF">2010-02-23T18:22:00Z</dcterms:modified>
  <cp:revision>23</cp:revision>
  <dc:subject/>
  <dc:title>LEI N</dc:title>
</cp:coreProperties>
</file>