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</w:rPr>
        <w:t>DECRETO Nº 7.194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</w:rPr>
        <w:t>DE 13 DE AGOSTO DE 2015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6"/>
          <w:szCs w:val="26"/>
        </w:rPr>
        <w:t>APROVA O REGULAMENTO PARA PARTICIPAÇÃO NO CONCURSO DE FOTOGRAFIAS DENOMINADO “ILUMINA SANTOS 2016”, E DÁ OUTRAS PROVIDÊNCIAS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eastAsia="Arial Unicode MS"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eastAsia="Arial Unicode MS" w:cs="Times New Roman" w:ascii="Times New Roman" w:hAnsi="Times New Roman"/>
          <w:sz w:val="26"/>
          <w:szCs w:val="26"/>
        </w:rPr>
        <w:t>Fica aprovado o Regulamento para participação no Concurso de Fotografias denominado “Ilumina Santos 2016”, a ser realizado pela Prefeitura Municipal de Santos, cujo texto é parte integrante deste decret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eastAsia="Arial Unicode MS" w:cs="Times New Roman" w:ascii="Times New Roman" w:hAnsi="Times New Roman"/>
          <w:sz w:val="26"/>
          <w:szCs w:val="26"/>
        </w:rPr>
        <w:t>Este decreto entra em vigor na data de sua publicaçã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3 de agost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3 de agost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  <w:r>
        <w:br w:type="page"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REGULAMENTO DO CONCURSO DE FOTOGRAFIAS DENOMINADO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“</w:t>
      </w: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ILUMINA SANTOS 2016”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CAPÍTULO I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DAS DISPOSIÇÕES GERAIS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eastAsia="Arial Unicode MS" w:cs="Times New Roman" w:ascii="Times New Roman" w:hAnsi="Times New Roman"/>
          <w:sz w:val="26"/>
          <w:szCs w:val="26"/>
        </w:rPr>
        <w:t>A Prefeitura Municipal de Santos realizará o Concurso de Fotografias “Ilumina Santos 2016”, regido pelo presente Regulament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Parágrafo único.  </w:t>
      </w:r>
      <w:r>
        <w:rPr>
          <w:rFonts w:eastAsia="Arial Unicode MS" w:cs="Times New Roman" w:ascii="Times New Roman" w:hAnsi="Times New Roman"/>
          <w:sz w:val="26"/>
          <w:szCs w:val="26"/>
        </w:rPr>
        <w:t>O Concurso contará com apoio humano e material do Fundo Social de Solidariedade e da Secretaria Municipal de Comunicação e Resultados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eastAsia="Arial Unicode MS" w:cs="Times New Roman" w:ascii="Times New Roman" w:hAnsi="Times New Roman"/>
          <w:sz w:val="26"/>
          <w:szCs w:val="26"/>
        </w:rPr>
        <w:t>O Concurso de Fotografias “Ilumina Santos 2016” será dirigido ao segmento dos fotógrafos da comunidade santista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eastAsia="Arial Unicode MS" w:cs="Times New Roman" w:ascii="Times New Roman" w:hAnsi="Times New Roman"/>
          <w:sz w:val="26"/>
          <w:szCs w:val="26"/>
        </w:rPr>
        <w:t>O Concurso tem por objeto a escolha de 12 (doze) fotos da cidade, que irão ilustrar o Calendário do Município de 2016 e a melhor foto irá ilustrar a marca oficial das comemorações de 470 anos do Município, selecionados na forma deste Regulamento, por um júri convidado e pela Comissão Organizadora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Parágrafo único.  </w:t>
      </w:r>
      <w:r>
        <w:rPr>
          <w:rFonts w:eastAsia="Arial Unicode MS" w:cs="Times New Roman" w:ascii="Times New Roman" w:hAnsi="Times New Roman"/>
          <w:sz w:val="26"/>
          <w:szCs w:val="26"/>
        </w:rPr>
        <w:t>A Comissão Organizadora será composta pelos seguintes membros: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Selley Storino  – Fundo Social de Solidariedade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I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Rafael Lima – Secretaria Municipal de Comunicação e Resultados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II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Anderson Bianchi – Secretaria Municipal de Comunicação e Resultados/Fotografia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IV</w:t>
      </w:r>
      <w:r>
        <w:rPr>
          <w:rFonts w:eastAsia="Arial Unicode MS" w:cs="Times New Roman" w:ascii="Times New Roman" w:hAnsi="Times New Roman"/>
          <w:sz w:val="26"/>
          <w:szCs w:val="26"/>
        </w:rPr>
        <w:t>– Rosangela Batista Vieira de Menezes – Secretaria Municipal de Turismo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V</w:t>
      </w:r>
      <w:r>
        <w:rPr>
          <w:rFonts w:eastAsia="Arial Unicode MS" w:cs="Times New Roman" w:ascii="Times New Roman" w:hAnsi="Times New Roman"/>
          <w:sz w:val="26"/>
          <w:szCs w:val="26"/>
        </w:rPr>
        <w:t>– Alex Torres – Secretaria Municipal de Cultura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CAPÍTULO II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DAS INSCRIÇÕES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eastAsia="Arial Unicode MS" w:cs="Times New Roman" w:ascii="Times New Roman" w:hAnsi="Times New Roman"/>
          <w:sz w:val="26"/>
          <w:szCs w:val="26"/>
        </w:rPr>
        <w:t>Cada participante poderá inscrever até 01 (uma) fotografia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eastAsia="Arial Unicode MS" w:cs="Times New Roman" w:ascii="Times New Roman" w:hAnsi="Times New Roman"/>
          <w:sz w:val="26"/>
          <w:szCs w:val="26"/>
        </w:rPr>
        <w:t>A inscrição da fotografia será realizada, gratuitamente, no período de 25 a 11 de setembro de 2015, pelo “hotsite” criado especificamente para o Concurs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6º </w:t>
      </w:r>
      <w:r>
        <w:rPr>
          <w:rFonts w:eastAsia="Arial Unicode MS" w:cs="Times New Roman" w:ascii="Times New Roman" w:hAnsi="Times New Roman"/>
          <w:sz w:val="26"/>
          <w:szCs w:val="26"/>
        </w:rPr>
        <w:t>A inscrição deverá vir acompanhada de Termo de Adesão, Declaração de Cessão de Direitos Autorais e Declaração de autoria da foto, cujo modelo-padrão estará disponível no “hotsite” do Concurs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7º </w:t>
      </w:r>
      <w:r>
        <w:rPr>
          <w:rFonts w:eastAsia="Arial Unicode MS" w:cs="Times New Roman" w:ascii="Times New Roman" w:hAnsi="Times New Roman"/>
          <w:sz w:val="26"/>
          <w:szCs w:val="26"/>
        </w:rPr>
        <w:t>Para que a fotografia venha a concorrer, é necessário que tenha as seguintes características: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retratar o contexto da Cidade de Santos, em situações cotidianas, símbolos, prédios e paisagens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eastAsia="Arial Unicode MS" w:cs="Times New Roman" w:ascii="Times New Roman" w:hAnsi="Times New Roman"/>
          <w:sz w:val="26"/>
          <w:szCs w:val="26"/>
        </w:rPr>
        <w:t>– ser veiculada em arquivos digitais em “JPEG” em alta resolução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II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não ter mudança da composição original nem  elementos inseridos , não ter trocado fundo, não fundir imagens ou outros retoques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CAPÍTULO III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DA SELEÇÃ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8º </w:t>
      </w:r>
      <w:r>
        <w:rPr>
          <w:rFonts w:eastAsia="Arial Unicode MS" w:cs="Times New Roman" w:ascii="Times New Roman" w:hAnsi="Times New Roman"/>
          <w:sz w:val="26"/>
          <w:szCs w:val="26"/>
        </w:rPr>
        <w:t>A seleção das 12 (doze) fotografias será feita por júri composto por membros convidados pela Comissão Organizadora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9º </w:t>
      </w:r>
      <w:r>
        <w:rPr>
          <w:rFonts w:eastAsia="Arial Unicode MS" w:cs="Times New Roman" w:ascii="Times New Roman" w:hAnsi="Times New Roman"/>
          <w:sz w:val="26"/>
          <w:szCs w:val="26"/>
        </w:rPr>
        <w:t>O júri promoverá a seleção em reunião única e conjunta de seus membros presentes, por meio de mera indicaçã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0.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>P</w:t>
      </w:r>
      <w:r>
        <w:rPr>
          <w:rFonts w:eastAsia="Arial Unicode MS" w:cs="Times New Roman" w:ascii="Times New Roman" w:hAnsi="Times New Roman"/>
          <w:sz w:val="26"/>
          <w:szCs w:val="26"/>
        </w:rPr>
        <w:t>ara a seleção, os membros do júri levarão em conta os seguintes critérios: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eastAsia="Arial Unicode MS" w:cs="Times New Roman" w:ascii="Times New Roman" w:hAnsi="Times New Roman"/>
          <w:sz w:val="26"/>
          <w:szCs w:val="26"/>
        </w:rPr>
        <w:t>– criatividade e originalidade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I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qualidade e plasticidade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II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domínio da técnica fotográfica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IV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– relevância em relação ao valor cultural e social da cidade de Santos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1. </w:t>
      </w:r>
      <w:r>
        <w:rPr>
          <w:rFonts w:eastAsia="Arial Unicode MS" w:cs="Times New Roman" w:ascii="Times New Roman" w:hAnsi="Times New Roman"/>
          <w:sz w:val="26"/>
          <w:szCs w:val="26"/>
        </w:rPr>
        <w:t>As obras selecionadas serão utilizadas nas comemorações dos 470 anos do Município de Santos, impressas e comercializadas em forma de Calendário por entidades do Terceiro Setor sediadas no Município de Santos, devidamente inscritas para participação nas vendas, com renda revertida para as obras sociais que realizam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2. </w:t>
      </w:r>
      <w:r>
        <w:rPr>
          <w:rFonts w:eastAsia="Arial Unicode MS" w:cs="Times New Roman" w:ascii="Times New Roman" w:hAnsi="Times New Roman"/>
          <w:sz w:val="26"/>
          <w:szCs w:val="26"/>
        </w:rPr>
        <w:t>Os participantes do Concurso não receberão qualquer espécie de premiação ou reembolso financeiro, e autorizam o uso de suas fotografias, seu nome e sua imagem no calendário e em vídeos, fotos, folders e cartazes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Art. 13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Cada participante está ciente de que somente poderá enviar fotografias de sua autoria, sendo expressamente proibido o envio de fotografias cujo direito de titularidade seja de terceiros. 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4. </w:t>
      </w:r>
      <w:r>
        <w:rPr>
          <w:rFonts w:eastAsia="Arial Unicode MS" w:cs="Times New Roman" w:ascii="Times New Roman" w:hAnsi="Times New Roman"/>
          <w:sz w:val="26"/>
          <w:szCs w:val="26"/>
        </w:rPr>
        <w:t>A solenidade de divulgação do resultado do Concurso será realizada no no Salão Nobre “Esmeraldo Tarquínio”, Paço Municipal, na Praça Mauá, s/nº, em data a ser divulgada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CAPÍTULO IV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DAS DISPOSIÇÕES FINAIS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5. </w:t>
      </w:r>
      <w:r>
        <w:rPr>
          <w:rFonts w:eastAsia="Arial Unicode MS" w:cs="Times New Roman" w:ascii="Times New Roman" w:hAnsi="Times New Roman"/>
          <w:sz w:val="26"/>
          <w:szCs w:val="26"/>
        </w:rPr>
        <w:t>Das decisões da Comissão Organizadora e do Júri não caberá qualquer recurs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6. </w:t>
      </w:r>
      <w:r>
        <w:rPr>
          <w:rFonts w:eastAsia="Arial Unicode MS" w:cs="Times New Roman" w:ascii="Times New Roman" w:hAnsi="Times New Roman"/>
          <w:sz w:val="26"/>
          <w:szCs w:val="26"/>
        </w:rPr>
        <w:t>A Comissão Organizadora poderá realizar reuniões periódicas para encaminhamento dos problemas e dirimir dúvidas na preparação do Concurso e execução do presente Regulament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Art. 17.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>O</w:t>
      </w:r>
      <w:r>
        <w:rPr>
          <w:rFonts w:eastAsia="Arial Unicode MS" w:cs="Times New Roman" w:ascii="Times New Roman" w:hAnsi="Times New Roman"/>
          <w:sz w:val="26"/>
          <w:szCs w:val="26"/>
        </w:rPr>
        <w:t>s casos omissos serão resolvidos pela Comissão Organizador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3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79363/2015-64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02:00Z</dcterms:created>
  <dc:creator>isabel e antonio</dc:creator>
  <dc:description/>
  <dc:language>en-US</dc:language>
  <cp:lastModifiedBy>SELLEY STORINO - Y0372210</cp:lastModifiedBy>
  <cp:lastPrinted>2015-08-04T10:56:00Z</cp:lastPrinted>
  <dcterms:modified xsi:type="dcterms:W3CDTF">2015-08-12T15:09:00Z</dcterms:modified>
  <cp:revision>15</cp:revision>
  <dc:subject/>
  <dc:title>MINUTA DE DECRETO</dc:title>
</cp:coreProperties>
</file>