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7.193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13 DE AGOSTO DE 2015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widowControl/>
        <w:suppressAutoHyphens w:val="false"/>
        <w:autoSpaceDE w:val="false"/>
        <w:bidi w:val="0"/>
        <w:ind w:left="396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pt-BR"/>
        </w:rPr>
        <w:t>CRIA O COMITÊ DE ACOMPANHAMENTO DO ÍNDICE DE EFETIVIDADE DA GESTÃO MUNICIPAL, E DÁ OUTRAS PROVIDÊNCIAS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18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criado o Comitê de Acompanhamento do Índice de Efetividade da Gestão Municipal, no âmbito da Administração Pública Municipal, para aferição do Índice de Efetividade da Gestão Municipal – IEGM, instrumento de controle externo criado pelo Tribunal de Contas do Estado de São Paulo, que apura anualmente o desempenho de quesitos da gestão pública municipal.</w:t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 Comitê de Acompanhamento do Índice de Efetividade da Gestão Municipal será formado por:</w:t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Comitê Gestor de Efetividade da Gestão Municipal;</w:t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Gestores de Índice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mitê Gestor de Efetividade da Gestão Municipal terá a seguinte composição: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02 (dois) representantes da Secretaria Municipal de Gestão: Mauro Hadad Nieri e Rosandra Elizabeth Padron Armada;</w:t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01 (um) representante da Controladoria Geral do Município: Mariano Braz Gonçalves Júnior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pete ao Comitê Gestor de Efetividade da Gestão Municipal: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gerenciar a obtenção dos dados e informações necessárias;</w:t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acompanhar os resultados de todos os índices;</w:t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caso de criação de novos indicadores no âmbito do IEGM, solicitar às Secretarias Municipais envolvidas a indicação dos respectivos Gestores de Índices.</w:t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pete aos Gestores de Índice do âmbito do seu respectivo indicador: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obter os dados e informações necessárias para preenchimento do questionário do IEGM no prazo fixado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alizar análise e proposição de melhoria de desempenho, a partir do conhecimento técnico de cada área;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ntrolar os resultados gerados pelo IEGM.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speitados os indicadores fixados no IEGM, ficam nomeados como Gestores de Índices, os seguintes membros: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lanejamento Orçamentário (i-Planejamento)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: Fernando Wagner Fernandes Chagas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plente: Evandro Gomes da Silva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Gestão Fiscal (i-Fiscal)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: Fremar Pereira Hanck Gávio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Suplente: Wilney José Fraga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– Gestão da Saúde (i-Saúde)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: Marcos Estevão Calvo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Suplente: Renato Rodolfo Pastorello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estão da Educação (i-Educ)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: Venúzia Fernandes do Nascimento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Suplente: Maria Cristina Fonseca Mancuso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Segurança e Proteção (i-Cidade)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: Bruno Galoti Orlandi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Suplente: Daniel Onias Nossa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Mobilidade (i-Cidade – Mobilidade)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: Nelson Gonçalves de Lima Júnior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Suplente: Belanizia Alves Daibert Moncorvo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ustentabilidade Ambiental (i-Amb)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: Marise Céspedes Tovolaro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Suplente: Viviane Amaral Ferreira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Governança da Tecnologia da Informação (i-Gov TI)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itular: Fábio Alexandre Fernandes Ferraz;</w:t>
      </w:r>
    </w:p>
    <w:p>
      <w:pPr>
        <w:pStyle w:val="TextBody"/>
        <w:spacing w:before="0" w:after="0"/>
        <w:ind w:left="0" w:right="0" w:firstLine="311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Suplente: Ádison Antônio dos Reis Júnior.</w:t>
      </w:r>
    </w:p>
    <w:p>
      <w:pPr>
        <w:pStyle w:val="TextBody"/>
        <w:spacing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sua publicação, revogadas as disposições em contrári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3 de agost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3 de agost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955" w:bottom="18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PA 66241/2015-44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Formalizado por HMS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Times New Roman"/>
        <w:lang w:val="en-US" w:eastAsia="en-US"/>
      </w:rPr>
      <w:instrText xml:space="preserve"> PAGE </w:instrText>
    </w:r>
    <w:r>
      <w:rPr>
        <w:sz w:val="16"/>
        <w:szCs w:val="16"/>
        <w:rFonts w:cs="Times New Roman"/>
        <w:lang w:val="en-US" w:eastAsia="en-US"/>
      </w:rPr>
      <w:fldChar w:fldCharType="separate"/>
    </w:r>
    <w:r>
      <w:rPr>
        <w:sz w:val="16"/>
        <w:szCs w:val="16"/>
        <w:rFonts w:cs="Times New Roman"/>
        <w:lang w:val="en-US" w:eastAsia="en-US"/>
      </w:rPr>
      <w:t>3</w:t>
    </w:r>
    <w:r>
      <w:rPr>
        <w:sz w:val="16"/>
        <w:szCs w:val="16"/>
        <w:rFonts w:cs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tulo3">
    <w:name w:val="Título3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kern w:val="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">
    <w:name w:val="WW-Título1111111"/>
    <w:basedOn w:val="Normal"/>
    <w:next w:val="Subtitle"/>
    <w:qFormat/>
    <w:pPr>
      <w:jc w:val="center"/>
    </w:pPr>
    <w:rPr>
      <w:b/>
      <w:szCs w:val="20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4:00Z</dcterms:created>
  <dc:creator>CALIANE TORRES - P0505420</dc:creator>
  <dc:description/>
  <dc:language>en-US</dc:language>
  <cp:lastModifiedBy>HAROLDO DE OLIVEIRA SOUZA FILHO - T0511156</cp:lastModifiedBy>
  <cp:lastPrinted>2015-08-07T09:47:00Z</cp:lastPrinted>
  <dcterms:modified xsi:type="dcterms:W3CDTF">2015-05-06T18:00:00Z</dcterms:modified>
  <cp:revision>11</cp:revision>
  <dc:subject/>
  <dc:title/>
</cp:coreProperties>
</file>