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19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2 DE AGOST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.066.054,00 (DOIS MILHÕES, SESSENTA E SEIS MIL E CINQUENTA E QUATRO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.066.054,00 (dois milhões, sessenta e seis mil e cinquenta e quatro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0.3.3.90.00.00.04.122.0099.0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7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7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8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8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5.0020.207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5.0020.207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trole, Preservação e Recuperação Ambiental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40,4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.10.00.4.4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trole, Preservação e Recuperação Ambiental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,6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066.054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3.3.90.00.00.23.695.0043.215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1.00.4.4.90.00.00.17.512.0100.360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e Fiscalização de Obr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5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1.00.3.3.90.00.00.23.695.0043.215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54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1.90.00.00.28.846.0000.003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066.054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12 de agost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2 de agost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cp03</dc:creator>
  <dc:description/>
  <dc:language>en-US</dc:language>
  <cp:lastModifiedBy>p0487090</cp:lastModifiedBy>
  <cp:lastPrinted>2015-08-11T23:41:00Z</cp:lastPrinted>
  <dcterms:modified xsi:type="dcterms:W3CDTF">2015-08-12T03:17:00Z</dcterms:modified>
  <cp:revision>1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