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188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1 DE SETEMBRO DE 2015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suppressAutoHyphens w:val="false"/>
        <w:spacing w:lineRule="atLeast" w:line="200"/>
        <w:ind w:left="3969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pt-BR"/>
        </w:rPr>
        <w:t xml:space="preserve">REGULAMENTA O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pt-BR"/>
        </w:rPr>
        <w:t>CONSELHO MUNICIPAL DE EMPREGO, TRABALHO E RENDA DE SANTOS - COEMPREGO.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27 de agost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88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134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Art. 1º.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O Conselho Municipal de Emprego, Trabalho e Renda de Santos - COEMPREGO é uma instância colegiada, de caráter permanente, constituída de forma tripartite e paritária, que tem por finalidade promover a participação da sociedade organizada na administração do Sistema Público de Emprego, nos termos da Convenção nº 88, da Organização Internacional do Trabalho – OIT.</w:t>
      </w:r>
    </w:p>
    <w:p>
      <w:pPr>
        <w:pStyle w:val="Normal"/>
        <w:tabs>
          <w:tab w:val="clear" w:pos="1134"/>
          <w:tab w:val="left" w:pos="134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134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Parágrafo único.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O Conselho Municipal de Emprego, Trabalho e Renda de Santos - COEMPREGO é vinculado à Secretaria Municipal de Desenvolvimento Econômico e Inovação.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Style w:val="Fontepargpadro1"/>
          <w:rFonts w:ascii="Times New Roman" w:hAnsi="Times New Roman" w:eastAsia="Arial Black" w:cs="Times New Roman"/>
          <w:b/>
          <w:b/>
          <w:bCs/>
          <w:sz w:val="26"/>
          <w:szCs w:val="26"/>
          <w:lang w:val="pt-BR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>Art. 2º.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 xml:space="preserve"> O Conselho Municipal de Emprego, Trabalho e Renda de Santos –</w:t>
      </w:r>
      <w:r>
        <w:rPr>
          <w:rStyle w:val="Fontepargpadro1"/>
          <w:rFonts w:eastAsia="Times New Roman" w:cs="Times New Roman" w:ascii="Times New Roman" w:hAnsi="Times New Roman"/>
          <w:sz w:val="26"/>
          <w:szCs w:val="26"/>
          <w:lang w:val="pt-BR"/>
        </w:rPr>
        <w:t xml:space="preserve"> COEMPREGO 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>será regido pelos seguintes princípios: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Style w:val="Fontepargpadro1"/>
          <w:rFonts w:ascii="Times New Roman" w:hAnsi="Times New Roman" w:eastAsia="Arial Black" w:cs="Times New Roman"/>
          <w:b/>
          <w:b/>
          <w:bCs/>
          <w:sz w:val="26"/>
          <w:szCs w:val="26"/>
          <w:lang w:val="pt-BR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>I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 xml:space="preserve"> – redução das desigualdades sociais e regionais;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Style w:val="Fontepargpadro1"/>
          <w:rFonts w:ascii="Times New Roman" w:hAnsi="Times New Roman" w:eastAsia="Arial Black" w:cs="Times New Roman"/>
          <w:b/>
          <w:b/>
          <w:bCs/>
          <w:sz w:val="26"/>
          <w:szCs w:val="26"/>
          <w:lang w:val="pt-BR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>II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 xml:space="preserve"> – desenvolvimento sustentável local;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Style w:val="Fontepargpadro1"/>
          <w:rFonts w:ascii="Times New Roman" w:hAnsi="Times New Roman" w:eastAsia="Arial Black" w:cs="Times New Roman"/>
          <w:b/>
          <w:b/>
          <w:bCs/>
          <w:sz w:val="26"/>
          <w:szCs w:val="26"/>
          <w:lang w:val="pt-BR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>III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 xml:space="preserve"> – integração com os programas de transferência de renda;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Style w:val="Fontepargpadro1"/>
          <w:rFonts w:ascii="Times New Roman" w:hAnsi="Times New Roman" w:eastAsia="Arial Black" w:cs="Times New Roman"/>
          <w:b/>
          <w:b/>
          <w:bCs/>
          <w:sz w:val="26"/>
          <w:szCs w:val="26"/>
          <w:lang w:val="pt-BR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>IV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 xml:space="preserve"> – pleno desenvolvimento da pessoa, com foco na elevação da escolaridade, preparo para o exercício da cidadania e qualificação para o trabalho;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Style w:val="Fontepargpadro1"/>
          <w:rFonts w:ascii="Times New Roman" w:hAnsi="Times New Roman" w:eastAsia="Arial Black" w:cs="Times New Roman"/>
          <w:b/>
          <w:b/>
          <w:bCs/>
          <w:sz w:val="26"/>
          <w:szCs w:val="26"/>
          <w:lang w:val="pt-BR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>V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 xml:space="preserve"> – democratização das informações relativas ao mercado de trabalho; 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Style w:val="Fontepargpadro1"/>
          <w:rFonts w:ascii="Times New Roman" w:hAnsi="Times New Roman" w:eastAsia="Arial Black" w:cs="Times New Roman"/>
          <w:b/>
          <w:b/>
          <w:bCs/>
          <w:sz w:val="26"/>
          <w:szCs w:val="26"/>
          <w:lang w:val="pt-BR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>VI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 xml:space="preserve"> – participação dos atores sociais na gestão do Sistema Público de Emprego, Trabalho e Renda;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Style w:val="Fontepargpadro1"/>
          <w:rFonts w:ascii="Times New Roman" w:hAnsi="Times New Roman" w:eastAsia="Arial Black" w:cs="Times New Roman"/>
          <w:b/>
          <w:b/>
          <w:bCs/>
          <w:sz w:val="26"/>
          <w:szCs w:val="26"/>
          <w:lang w:val="pt-BR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>VII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 xml:space="preserve"> – integração do Sistema Público de Emprego, Trabalho e Renda com ações e organismos que desenvolvem programas com recursos da seguridade social;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>VIII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 xml:space="preserve"> – colocação do indivíduo na sociedade por meio do emprego, trabalho e renda.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Style w:val="Fontepargpadro1"/>
          <w:rFonts w:ascii="Times New Roman" w:hAnsi="Times New Roman" w:eastAsia="Arial Black" w:cs="Times New Roman"/>
          <w:b/>
          <w:b/>
          <w:bCs/>
          <w:sz w:val="26"/>
          <w:szCs w:val="26"/>
          <w:lang w:val="pt-BR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>Art. 3º.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 xml:space="preserve"> Compete ao Conselho Municipal de Emprego, Trabalho e Renda de Santos –</w:t>
      </w:r>
      <w:r>
        <w:rPr>
          <w:rStyle w:val="Fontepargpadro1"/>
          <w:rFonts w:eastAsia="Times New Roman" w:cs="Times New Roman" w:ascii="Times New Roman" w:hAnsi="Times New Roman"/>
          <w:sz w:val="26"/>
          <w:szCs w:val="26"/>
          <w:lang w:val="pt-BR"/>
        </w:rPr>
        <w:t xml:space="preserve"> COEMPREGO: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Style w:val="Fontepargpadro1"/>
          <w:rFonts w:ascii="Times New Roman" w:hAnsi="Times New Roman" w:eastAsia="Arial Black" w:cs="Times New Roman"/>
          <w:b/>
          <w:b/>
          <w:bCs/>
          <w:sz w:val="26"/>
          <w:szCs w:val="26"/>
          <w:lang w:val="pt-BR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>I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 xml:space="preserve"> – identificar e definir prioridades, fixando diretrizes para o desenvolvimento de ações e programas voltados à geração de emprego,  renda e qualificação, sejam municipais, estaduais ou federais;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Style w:val="Fontepargpadro1"/>
          <w:rFonts w:ascii="Times New Roman" w:hAnsi="Times New Roman" w:eastAsia="Arial Black" w:cs="Times New Roman"/>
          <w:b/>
          <w:b/>
          <w:bCs/>
          <w:sz w:val="26"/>
          <w:szCs w:val="26"/>
          <w:lang w:val="pt-BR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>II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 xml:space="preserve"> – atender às demandas e solicitações do Ministério do Trabalho e Emprego, que lhe competirem, quanto às ações do órgão desenvolvidas no Município de Santos;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Style w:val="Fontepargpadro1"/>
          <w:rFonts w:ascii="Times New Roman" w:hAnsi="Times New Roman" w:eastAsia="Arial Black" w:cs="Times New Roman"/>
          <w:b/>
          <w:b/>
          <w:bCs/>
          <w:sz w:val="26"/>
          <w:szCs w:val="26"/>
          <w:lang w:val="pt-BR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 xml:space="preserve">III – 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>propor ao Ministério do Trabalho e Emprego ações que minimizem os efeitos negativos dos ciclos econômicos e do desemprego estrutural sobre o mercado de trabalho;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Style w:val="Fontepargpadro1"/>
          <w:rFonts w:ascii="Times New Roman" w:hAnsi="Times New Roman" w:eastAsia="Arial Black" w:cs="Times New Roman"/>
          <w:b/>
          <w:b/>
          <w:bCs/>
          <w:sz w:val="26"/>
          <w:szCs w:val="26"/>
          <w:lang w:val="pt-BR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>IV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 xml:space="preserve"> – articular-se com instituições públicas e/ou privadas que possam oferecer subsídios, estudos e informações para orientação de suas ações, bem como realizar parcerias para qualificação profissional geração de emprego ou renda;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Style w:val="Fontepargpadro1"/>
          <w:rFonts w:ascii="Times New Roman" w:hAnsi="Times New Roman" w:eastAsia="Arial Black" w:cs="Times New Roman"/>
          <w:b/>
          <w:b/>
          <w:bCs/>
          <w:sz w:val="26"/>
          <w:szCs w:val="26"/>
          <w:lang w:val="pt-BR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>V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 xml:space="preserve"> – promover intercâmbio com conselhos e comissões municipais de emprego, objetivando a integração do sistema e a melhor orientação de suas ações;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Style w:val="Fontepargpadro1"/>
          <w:rFonts w:ascii="Times New Roman" w:hAnsi="Times New Roman" w:eastAsia="Arial Black" w:cs="Times New Roman"/>
          <w:b/>
          <w:b/>
          <w:bCs/>
          <w:sz w:val="26"/>
          <w:szCs w:val="26"/>
          <w:lang w:val="pt-BR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 xml:space="preserve">VI 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>– acompanhar o desenvolvimento das ações de qualificação e do desenvolvimento do sistema de intermediação de mão de obra e seguro desemprego realizados através do MTE/CODEFAT/FAT realizados no Município, através da solicitação formal de apresentação de relatórios do Centro Público Municipal de Emprego nas reuniões do Conselho, propondo sugestões para realinhamento de ações;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Style w:val="Fontepargpadro1"/>
          <w:rFonts w:ascii="Times New Roman" w:hAnsi="Times New Roman" w:eastAsia="Arial Black" w:cs="Times New Roman"/>
          <w:b/>
          <w:b/>
          <w:bCs/>
          <w:sz w:val="26"/>
          <w:szCs w:val="26"/>
          <w:lang w:val="pt-BR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>VII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 xml:space="preserve"> – subsidiar, quando solicitado, as deliberações do Conselho Deliberativo do Fundo de Amparo ao Trabalhador – CODEFAT, da Comissão Estadual de Emprego e do Ministério do Trabalho e Emprego;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Style w:val="Fontepargpadro1"/>
          <w:rFonts w:ascii="Times New Roman" w:hAnsi="Times New Roman" w:eastAsia="Arial Black" w:cs="Times New Roman"/>
          <w:b/>
          <w:b/>
          <w:bCs/>
          <w:sz w:val="26"/>
          <w:szCs w:val="26"/>
          <w:lang w:val="pt-BR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>VIII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 xml:space="preserve"> – aprovar o seu Regimento Interno;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>IX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 xml:space="preserve"> – elaborar o seu plano de ação anual.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Style w:val="Fontepargpadro1"/>
          <w:rFonts w:ascii="Times New Roman" w:hAnsi="Times New Roman" w:eastAsia="Arial Black" w:cs="Times New Roman"/>
          <w:b/>
          <w:b/>
          <w:bCs/>
          <w:sz w:val="26"/>
          <w:szCs w:val="26"/>
          <w:lang w:val="pt-BR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 xml:space="preserve">Art. 4º. 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>O Conselho tem formação tripartite e paritária, com 15 (quinze) representantes, mais os respectivos suplentes, de 3 (três) categorias, sendo: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Style w:val="Fontepargpadro1"/>
          <w:rFonts w:ascii="Times New Roman" w:hAnsi="Times New Roman" w:eastAsia="Arial Black" w:cs="Times New Roman"/>
          <w:b/>
          <w:b/>
          <w:bCs/>
          <w:sz w:val="26"/>
          <w:szCs w:val="26"/>
          <w:lang w:val="pt-BR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>I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 xml:space="preserve"> – 5 (cinco) representantes de órgãos governamentais federais, estaduais e municipais relacionados ao Sistema Público de Emprego, Trabalho e Renda;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Style w:val="Fontepargpadro1"/>
          <w:rFonts w:ascii="Times New Roman" w:hAnsi="Times New Roman" w:eastAsia="Arial Black" w:cs="Times New Roman"/>
          <w:b/>
          <w:b/>
          <w:bCs/>
          <w:sz w:val="26"/>
          <w:szCs w:val="26"/>
          <w:lang w:val="pt-BR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 xml:space="preserve">II – 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 xml:space="preserve">5 (cinco) representantes de sindicatos de trabalhadores; 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>III –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 xml:space="preserve"> 5 (cinco) representantes de sindicatos patronais.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>Parágrafo único.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 xml:space="preserve"> Os critérios objetivos de escolha das entidades para compor o Conselho nos termos dos incisos I, II e III constarão no Regimento Interno do Conselho.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Style w:val="Fontepargpadro1"/>
          <w:rFonts w:ascii="Times New Roman" w:hAnsi="Times New Roman" w:eastAsia="Arial Black" w:cs="Times New Roman"/>
          <w:b/>
          <w:b/>
          <w:bCs/>
          <w:sz w:val="26"/>
          <w:szCs w:val="26"/>
          <w:lang w:val="pt-BR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>Art. 5º.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 xml:space="preserve"> A diretoria executiva do Conselho será composta de: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Style w:val="Fontepargpadro1"/>
          <w:rFonts w:ascii="Times New Roman" w:hAnsi="Times New Roman" w:eastAsia="Arial Black" w:cs="Times New Roman"/>
          <w:b/>
          <w:b/>
          <w:bCs/>
          <w:sz w:val="26"/>
          <w:szCs w:val="26"/>
          <w:lang w:val="pt-BR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 xml:space="preserve">I 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>– Presidente;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Style w:val="Fontepargpadro1"/>
          <w:rFonts w:ascii="Times New Roman" w:hAnsi="Times New Roman" w:eastAsia="Arial Black" w:cs="Times New Roman"/>
          <w:b/>
          <w:b/>
          <w:bCs/>
          <w:sz w:val="26"/>
          <w:szCs w:val="26"/>
          <w:lang w:val="pt-BR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>II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 xml:space="preserve"> – 1º Vice-Presidente;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>III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 xml:space="preserve"> – 2º Vice-Presidente.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 xml:space="preserve">Art. 6º. 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>A Presidência, a 1ª Vice-Presidência e a 2ª Vice-Presidência do Conselho serão exercidas em sistema de rodízio, entre representantes das 3 (três) categorias, observadas as disposições deste artigo.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>§ 1º.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 xml:space="preserve"> O Presidente, o 1º Vice-Presidente e o 2º Vice-Presidente pertencerão a categorias distintas, sempre em sistema de rodízio.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>§ 2º.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 xml:space="preserve"> O Presidente, o 1º Vice-Presidente e o 2º Vice-Presidente do Conselho serão eleitos por maioria simples de votos da totalidade dos membros das 3 (três) categorias presentes à assembleia para a qual for pautada a eleição.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>§ 3º.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 xml:space="preserve"> Na Assembleia convocada para a eleição, os candidatos deverão se apresentar e caso não haja candidatos interessados da respectiva categoria, esta ficará sem representação, mas os cargos de Presidente e 1º Vice-Presidente sempre estarão ocupados, galgando a categoria do cargo menor para o maior quando este estiver vago.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 xml:space="preserve">§ 4º. 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>No caso do cargo de Presidente, caso a categoria com direito ao cargo não tenha interesse em indicar representante, será aberta a  possibilidade de candidatura de membros da categoria que seria responsável pela ocupação do cargo no próximo mandato, sendo necessariamente o 1º Vice-Presidente de outra categoria e o 2º Vice-Presidente de outras categorias.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 xml:space="preserve">§ 5º. 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>Os mandatos dos integrantes da diretoria executiva se iniciarão e findarão simultaneamente, com duração de 12 (doze) meses, vedada a recondução consecutiva.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>§ 6º.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 xml:space="preserve"> Cabe ao Presidente formalizar, no prazo de 3 (três) dias úteis, ou no prazo que for conferido na reunião, todas as providências definidas pelos membros do Conselho e, na inércia deste, a atribuição caberá ao 1º Vice-Presidente ou ao 2º Vice-Presidente do Conselho.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>Art. 7º.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 xml:space="preserve"> A Secretaria Executiva será exercida por pessoa indicada pelo órgão da Prefeitura Municipal de Santos responsável pela operacionalização das atividades inerentes ao Sistema Nacional de Emprego no Município, competindo-lhe as tarefas administrativas.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>Parágrafo único.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 xml:space="preserve"> O </w:t>
      </w:r>
      <w:r>
        <w:rPr>
          <w:rFonts w:cs="Times New Roman" w:ascii="Times New Roman" w:hAnsi="Times New Roman"/>
          <w:sz w:val="26"/>
          <w:szCs w:val="26"/>
          <w:lang w:val="pt-BR"/>
        </w:rPr>
        <w:t>Secretário responsável pela pasta fará esta indicação por ofício, o qual será submetido à ratificação pelos Conselheiros.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8º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Conselho Municipal de Emprego, Trabalho e Renda –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COEMPREG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erá regimento próprio, que será redigido e aprovado pela maioria absoluta dos integrantes desse Conselho e deverá ser aprovado por decreto do Chefe do Poder Executivo.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 xml:space="preserve">Art. 9º. 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 xml:space="preserve">Os membros do Conselho Municipal de Emprego, Trabalho e Renda de Santos - COEMPREGO não receberão remuneração a qualquer título e serão nomeados por ato do Poder Executivo, sendo suas funções consideradas de relevante interesse público. 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>Art. 10.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 xml:space="preserve"> As despesas decorrentes da execução desta lei correrão pelas dotações orçamentárias próprias, suplementadas se necessário.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/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 xml:space="preserve">Art. 11. 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>Esta lei entra em vigor na data de sua publicação, revogadas as disposições em contrário, em especial a Lei nº 2.482, de 24 de setembro de 2007.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1 de setembr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1 de setem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Style w:val="Fontepargpadro1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/>
      </w:pP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49" w:footer="714" w:bottom="13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57172/2014-51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4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0:19:00Z</dcterms:created>
  <dc:creator>CMS</dc:creator>
  <dc:description/>
  <dc:language>en-US</dc:language>
  <cp:lastModifiedBy>Henrique Luiz Rollo Alves</cp:lastModifiedBy>
  <cp:lastPrinted>2015-09-16T15:56:00Z</cp:lastPrinted>
  <dcterms:modified xsi:type="dcterms:W3CDTF">2015-08-28T20:37:00Z</dcterms:modified>
  <cp:revision>4</cp:revision>
  <dc:subject/>
  <dc:title/>
</cp:coreProperties>
</file>