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3402" w:leader="none"/>
        </w:tabs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7</w:t>
      </w:r>
    </w:p>
    <w:p>
      <w:pPr>
        <w:pStyle w:val="Normal"/>
        <w:widowControl/>
        <w:tabs>
          <w:tab w:val="clear" w:pos="1134"/>
          <w:tab w:val="left" w:pos="3402" w:leader="none"/>
        </w:tabs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6 DE SETEMBRO DE 2015</w:t>
      </w:r>
    </w:p>
    <w:p>
      <w:pPr>
        <w:pStyle w:val="Normal"/>
        <w:widowControl/>
        <w:tabs>
          <w:tab w:val="clear" w:pos="1134"/>
          <w:tab w:val="left" w:pos="3402" w:leader="none"/>
        </w:tabs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tabs>
          <w:tab w:val="clear" w:pos="1134"/>
          <w:tab w:val="left" w:pos="3402" w:leader="none"/>
        </w:tabs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3402" w:leader="none"/>
        </w:tabs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  <w:lang w:val="pt-BR"/>
        </w:rPr>
        <w:t>DISPÕE SOBRE O ENSINO DE TEMAS TRANSVERSAIS DE EDUCAÇÃO NAS ESCOLAS DA REDE PÚBLICA MUNICIPAL DE ENSINO.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7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Ficam obrigadas as escolas da rede municipal de ensino a incluir nos conteúdos programáticos temas transversais nas disciplinas de ensino fundamental, sem prejuízo de outros a serem determinados pelo Conselho Municipal da Educação, os seguintes temas: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I.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Direitos e Garantias Fundamentais do Cidadão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II.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Direito do Consumidor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III.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Educação Ambiental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IV.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Estatuto do Idoso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V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Estatuto da Criança e Adolescente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VI.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Lei Maria da Penha.</w:t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pt-BR"/>
        </w:rPr>
        <w:t xml:space="preserve">VII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>Conscientização contra discriminação racial.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pt-BR"/>
        </w:rPr>
        <w:t xml:space="preserve"> Caberá ao Conselho Municipal de Educação fazer a adequação dos temas acima referidos ao longo do conteúdo programático das séries do ensino fundamental, bem como definir os conteúdos mínimos a serem ministrados com relação a cada tema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aberá à Secretaria Municipal de Educação: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.  </w:t>
      </w:r>
      <w:r>
        <w:rPr>
          <w:rFonts w:cs="Times New Roman" w:ascii="Times New Roman" w:hAnsi="Times New Roman"/>
          <w:sz w:val="26"/>
          <w:szCs w:val="26"/>
          <w:lang w:val="pt-BR"/>
        </w:rPr>
        <w:t>Elaborar o material didático para atendimento do que dispõe esta lei, podendo, para tanto, consultar órgãos ou entidades ligados aos temas mencionados.</w:t>
      </w:r>
    </w:p>
    <w:p>
      <w:pPr>
        <w:pStyle w:val="Normal"/>
        <w:tabs>
          <w:tab w:val="clear" w:pos="1134"/>
          <w:tab w:val="left" w:pos="0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.  </w:t>
      </w:r>
      <w:r>
        <w:rPr>
          <w:rFonts w:cs="Times New Roman" w:ascii="Times New Roman" w:hAnsi="Times New Roman"/>
          <w:sz w:val="26"/>
          <w:szCs w:val="26"/>
          <w:lang w:val="pt-BR"/>
        </w:rPr>
        <w:t>Promover a capacitação dos professores, na forma de cursos, seminários ou outros eventos de curta duração, visando prepará-los para a aplicação e ensino dos temas referidos nesta proposição.</w:t>
      </w:r>
    </w:p>
    <w:p>
      <w:pPr>
        <w:pStyle w:val="Normal"/>
        <w:tabs>
          <w:tab w:val="clear" w:pos="1134"/>
          <w:tab w:val="left" w:pos="0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. </w:t>
      </w:r>
      <w:r>
        <w:rPr>
          <w:rFonts w:cs="Times New Roman" w:ascii="Times New Roman" w:hAnsi="Times New Roman"/>
          <w:sz w:val="26"/>
          <w:szCs w:val="26"/>
          <w:lang w:val="pt-BR"/>
        </w:rPr>
        <w:t>Instituir, dentro do período letivo e em data que lhe for mais conveniente, a SEMANA DA CIDADANIA, em que as escolas realizarão atividades relacionadas aos temas propostos, como palestras, seminários e outras formas didáticas que deverão ser ministradas por membros de entidades com notório saber jurídico.</w:t>
      </w:r>
    </w:p>
    <w:p>
      <w:pPr>
        <w:pStyle w:val="Normal"/>
        <w:tabs>
          <w:tab w:val="clear" w:pos="1134"/>
          <w:tab w:val="left" w:pos="0" w:leader="none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. </w:t>
      </w:r>
      <w:r>
        <w:rPr>
          <w:rFonts w:cs="Times New Roman" w:ascii="Times New Roman" w:hAnsi="Times New Roman"/>
          <w:sz w:val="26"/>
          <w:szCs w:val="26"/>
          <w:lang w:val="pt-BR"/>
        </w:rPr>
        <w:t>Criar site na rede municipal de computadores – INTERNET, para divulgação das atividades desenvolvidas e, com razoável antecedência, dos eventos e atividades que realizará em decorrência desta lei.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402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6278/2015-1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Arial" w:hAnsi="Arial" w:cs="Arial"/>
      <w:sz w:val="26"/>
      <w:szCs w:val="26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6"/>
      <w:szCs w:val="26"/>
      <w:shd w:fill="FFFFFF" w:val="clear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55:00Z</dcterms:created>
  <dc:creator>CMS</dc:creator>
  <dc:description/>
  <dc:language>en-US</dc:language>
  <cp:lastModifiedBy>Henrique Luiz Rollo Alves</cp:lastModifiedBy>
  <cp:lastPrinted>2015-08-21T10:42:00Z</cp:lastPrinted>
  <dcterms:modified xsi:type="dcterms:W3CDTF">2015-08-21T15:58:00Z</dcterms:modified>
  <cp:revision>10</cp:revision>
  <dc:subject/>
  <dc:title/>
</cp:coreProperties>
</file>