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8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6 DE SETEMBRO DE 201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975" w:right="0" w:hanging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ECLARA DE UTILIDADE PÚBLICA A ASSOCIAÇÃO BENEFICENTE MÃOS ENTRELAÇADAS.</w:t>
      </w:r>
    </w:p>
    <w:p>
      <w:pPr>
        <w:pStyle w:val="Standard"/>
        <w:bidi w:val="0"/>
        <w:spacing w:lineRule="atLeast" w:line="200"/>
        <w:ind w:left="482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bidi w:val="0"/>
        <w:spacing w:lineRule="atLeast" w:line="200"/>
        <w:ind w:left="482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0 de agost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86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 Fica declarada entidade de utilidade pública a Associação Beneficente Mãos Entrelaçadas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 Esta lei entra em vigor na data da publicação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6 de setem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6 de set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7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6276/2015-81</w:t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01:00Z</dcterms:created>
  <dc:creator>CMS</dc:creator>
  <dc:description/>
  <dc:language>en-US</dc:language>
  <cp:lastModifiedBy>Henrique Luiz Rollo Alves</cp:lastModifiedBy>
  <cp:lastPrinted>2015-09-14T15:34:00Z</cp:lastPrinted>
  <dcterms:modified xsi:type="dcterms:W3CDTF">2015-08-21T20:04:00Z</dcterms:modified>
  <cp:revision>3</cp:revision>
  <dc:subject/>
  <dc:title/>
</cp:coreProperties>
</file>