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O DIA DAS FILHAS DE JÓ NO CALENDÁRIO OFICIAL DO MUNICÍPIO.</w:t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0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5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instituído o Dia das Filhas de Jó no Calendário Oficial do Município, a ser comemorado anualmente no dia 20 do mês de outubr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1134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6 de setembr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1134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6 de setembr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1134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1134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86282/2015-84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5:00Z</dcterms:created>
  <dc:creator>CMS</dc:creator>
  <dc:description/>
  <dc:language>en-US</dc:language>
  <cp:lastModifiedBy>Henrique Luiz Rollo Alves</cp:lastModifiedBy>
  <cp:lastPrinted>2015-08-11T17:34:00Z</cp:lastPrinted>
  <dcterms:modified xsi:type="dcterms:W3CDTF">2015-08-21T19:57:00Z</dcterms:modified>
  <cp:revision>3</cp:revision>
  <dc:subject/>
  <dc:title/>
</cp:coreProperties>
</file>