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184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4 DE SETEMBRO DE 2015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DISPÕE SOBRE A NOTIFICAÇÃO OBRIGATÓRIA DE EFEITOS COLATERAIS, NÃO PREVISTOS NAS BULAS, DECORRENTES DO USO DE QUALQUER MEDICAMENTO, SEU ENCAMINHAMENTO ÀS AGÊNCIAS DE SAÚDE E PROVIDÊNCIAS A SEREM TOMADAS.</w:t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3969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7 de agost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84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1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médicos que atuam no Município de Santos, seja na rede pública de saúde ou unidades privadas de saúde, são obrigados a notificar a Coordenadoria da Vigilância de Saúde sempre que notarem a ocorrência de efeitos colaterais, não previstos nas bulas, decorrentes do uso de qualquer medicament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s usuários de determinado medicamento também podem fazer notificação sobre os efeitos colaterais do medicamento, encaminhados à Coordenadoria da Vigilância de Saúd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2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cretaria de Saúde manterá acessível a todo usuário, em seu portal na rede mundial de computadores (Internet), informações sobre a possibilidade de notificações de efeitos colaterais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ecretaria de Saúde deverá, caso ocorra à devida previsão orçamentária de despesas, realizar, a cada ano, campanha de divulgação destinada a toda população sobre os malefícios da automedicação e dos efeitos colaterais associados ao uso de medicamentos, com objetivo de reduzir a cultura de aplicação medicamentos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4º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, revogadas as disposições em contrári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setem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set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9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  <w:t>PA 85635/2015-47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1:00Z</dcterms:created>
  <dc:creator>CMS</dc:creator>
  <dc:description/>
  <dc:language>en-US</dc:language>
  <cp:lastModifiedBy>Percival Ozores Cunico</cp:lastModifiedBy>
  <cp:lastPrinted>2015-08-11T17:34:00Z</cp:lastPrinted>
  <dcterms:modified xsi:type="dcterms:W3CDTF">2015-08-20T20:09:00Z</dcterms:modified>
  <cp:revision>6</cp:revision>
  <dc:subject/>
  <dc:title/>
</cp:coreProperties>
</file>