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 Nº 3.182</w:t>
      </w:r>
    </w:p>
    <w:p>
      <w:pPr>
        <w:pStyle w:val="Normal"/>
        <w:spacing w:lineRule="atLeast" w:line="200" w:before="0" w:after="0"/>
        <w:ind w:left="0"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DE 01 DE SETEMBRO DE 2015</w:t>
      </w:r>
    </w:p>
    <w:p>
      <w:pPr>
        <w:pStyle w:val="Normal"/>
        <w:spacing w:lineRule="atLeast" w:line="200" w:before="0" w:after="0"/>
        <w:ind w:left="0"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3960" w:righ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DISPÕE SOBRE A PRIORIDADE NO ATENDIMENTO DE PESSOAS IDOSAS EM HOSPITAIS PÚBLICOS, PARTICULARES, POSTOS DE SAÚDE E DEMAIS UNIDADES MÉDICAS, E DÁ OUTRAS PROVIDÊNCIAS</w:t>
      </w:r>
      <w:r>
        <w:rPr>
          <w:rFonts w:cs="Arial" w:ascii="Arial" w:hAnsi="Arial"/>
          <w:b/>
          <w:i/>
          <w:iCs/>
          <w:sz w:val="23"/>
          <w:szCs w:val="23"/>
          <w:lang w:val="pt-BR"/>
        </w:rPr>
        <w:t>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03 de agost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182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assegurado no Município de Santos atendimento prioritário a pessoas idosas em todos os hospitais públicos, particulares, postos de saúde e demais unidades médicas, ressalvados os casos de emergências comprovadas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ntende-se por pessoa idosa aquela que comprovar sessenta ou mais anos de idad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estabelecimentos citados no “caput” do artigo 1º deverão afixar, em local visível, placas indicativas de orientação ao público em geral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º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descumprimento da presente lei acarretará ao agente responsável as sanções administrativas previstas na Lei Federal nº 10.741/2003, no seu artigo 55, inciso I, alíneas “a”, “b”, “c”, “d” e “e”, e inciso II, alíneas “a”, “b”, “c” e “d”.</w:t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  <w:r>
        <w:br w:type="page"/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eastAsia="Calibri" w:cs="Times New Roman"/>
          <w:color w:val="000000"/>
          <w:sz w:val="26"/>
          <w:szCs w:val="26"/>
          <w:lang w:val="pt-BR" w:bidi="ar-SA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4º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entra em vigor na data da publicação.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pt-BR" w:bidi="ar-SA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1 de setembr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1 de setem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7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82017/2015-8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30:00Z</dcterms:created>
  <dc:creator>CMS</dc:creator>
  <dc:description/>
  <dc:language>en-US</dc:language>
  <cp:lastModifiedBy>Henrique Luiz Rollo Alves</cp:lastModifiedBy>
  <cp:lastPrinted>2015-06-01T10:00:00Z</cp:lastPrinted>
  <dcterms:modified xsi:type="dcterms:W3CDTF">2015-08-05T14:55:00Z</dcterms:modified>
  <cp:revision>7</cp:revision>
  <dc:subject/>
  <dc:title/>
</cp:coreProperties>
</file>