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79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PESQUISA DE PREÇOS DA CESTA BÁSICA DE ALIMENTOS, E DÁ OUTRAS PROVIDÊNCIAS.</w:t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7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79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alizará mensalmente pesquisa de preços de produtos e mercadorias da cesta básica de alimentos, para a ampla divulgação do custo da alimentação no Municíp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sultado da pesquisa de preços, de que trata o “caput”, deverá ser publicado no Diário Oficial de Santos, na primeira semana do mês subsequente ao da realização da pesquis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sultado da pesquisa de preços deverá ser divulgado oficialmente na forma de quadro, com a identificação e o preço do produto e da mercadoria pesquisados em quatro estabelecimentos comerciais no mínim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poderá realizar periodicamente outras pesquisas de preços de produtos e mercadorias e de serviços de qualquer natureza do Município, de alcance geral ou setorial, para orientação dos consumidores e avaliação da conjuntura econômica loc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resultado das pesquisas de preços, de que trata o “caput”, deverá ser publicado no Diário Oficial de Santos até 15 (quinze) dias úteis, contados da sua conclus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poderá celebrar convênios, sem ônus para o Município, com instituições de ensino e de pesquisa de mercado, para a realização de pesquisas de preços de seu interesse, observada a legislação vig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elas dotações orçamentárias próprias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5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, revogadas as disposições em contrário, em especial a Lei nº 1761, de 18 de maio de 1999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1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1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6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07/2013-34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3:00Z</dcterms:created>
  <dc:creator>CMS</dc:creator>
  <dc:description/>
  <dc:language>en-US</dc:language>
  <cp:lastModifiedBy>Henrique Luiz Rollo Alves</cp:lastModifiedBy>
  <cp:lastPrinted>2015-08-11T17:34:00Z</cp:lastPrinted>
  <dcterms:modified xsi:type="dcterms:W3CDTF">2015-08-19T14:28:00Z</dcterms:modified>
  <cp:revision>5</cp:revision>
  <dc:subject/>
  <dc:title/>
</cp:coreProperties>
</file>