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7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5 DE AGOST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60" w:right="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O DIA DO PEQUENO PESCADOR NO CALENDÁRIO OFICIAL DO MUNICÍPIO, E DÁ OUTRAS PROVIDÊNCIAS.</w:t>
      </w:r>
    </w:p>
    <w:p>
      <w:pPr>
        <w:pStyle w:val="Standard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6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77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 Fica instituído o Dia do Pequeno Pescador no Calendário Oficial do Município, a ser comemorado anualmente no penúltimo sábado do mês de outubr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5 de agost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5 de agost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34" w:footer="92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2450/2015-35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1:00Z</dcterms:created>
  <dc:creator>CMS</dc:creator>
  <dc:description/>
  <dc:language>en-US</dc:language>
  <cp:lastModifiedBy>Henrique Luiz Rollo Alves</cp:lastModifiedBy>
  <cp:lastPrinted>2015-08-11T17:34:00Z</cp:lastPrinted>
  <dcterms:modified xsi:type="dcterms:W3CDTF">2015-08-11T20:54:00Z</dcterms:modified>
  <cp:revision>5</cp:revision>
  <dc:subject/>
  <dc:title/>
</cp:coreProperties>
</file>