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109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9 DE MARÇO DE 2015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tabs>
          <w:tab w:val="clear" w:pos="1134"/>
          <w:tab w:val="left" w:pos="3544" w:leader="none"/>
        </w:tabs>
        <w:suppressAutoHyphens w:val="false"/>
        <w:bidi w:val="0"/>
        <w:spacing w:lineRule="atLeast" w:line="200" w:before="0" w:after="0"/>
        <w:ind w:left="3960" w:right="0" w:hanging="0"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b/>
          <w:i/>
          <w:iCs/>
          <w:color w:val="000000"/>
          <w:sz w:val="26"/>
          <w:szCs w:val="26"/>
          <w:lang w:val="pt-BR" w:bidi="ar-SA"/>
        </w:rPr>
        <w:t>ALTERA A LEI Nº 644, DE 14 DE FEVEREIRO DE 1990, QUE AUTORIZA O PODER EXECUTIVO A CONSIGNAR ANUALMENTE, NO ORÇAMENTO, DOTAÇÃO DESTINADA A SUBVENÇÃO.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5 de feverei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109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  <w:t xml:space="preserve">Art. 1º. 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O artigo 5º da Lei nº 644, de 14 de fevereiro de 1990, passa a vigorar com a seguinte redação: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>“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Art. 5º.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A subvenção destinada às entidades referidas no inciso I, do artigo 1º, corresponderá à quantia mensal de R$ 780,00 (setecentos e oitenta reais), reajustável anualmente de acordo com o índice Nacional de Preços ao Consumidor Amplo – IPCA, a partir do exercício de 2016.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§ 1º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A importância consignada no orçamento municipal será distribuída entre as entidades que atendam às seguintes condições: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legalmente constituídas como pessoas jurídicas de direito privado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I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ediadas no Município de Santos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II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habilitadas no Conselho Municipal de Entidades de Bairros – COMEB.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§2º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>. A quantia mensal indicadas no “caput” deste artigo será paga as entidades abaixo relacionadas: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Associação de Moradores do Conjunto Habitacional Jardim Rádio Clube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I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Associação de Moradores e Amigos da Vila Mathias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II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Associação Caminho Santa Maria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IV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Associação Comunitária Pró-Moradia Ilhéus da Baixada Santista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V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Associação de Moradores da Lomba da Penha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V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Associação de Moradores da Vila Pantanal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VI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Associação de Moradores da Vila Santa Casa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VII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Associação de Moradores do Conjunto Habitacional “Ana Costa”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IX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Associação de Moradores e Amigos do Morro São Bento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Associação de Moradores Pró-Melhoramentos do Jardim Castelo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Associação do Centro Comunitário do Dique – Universidade Aberta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I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Associação dos Amigos da Vila Belmiro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II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Associação dos Moradores da Caneleira III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IV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Associação dos Moradores da Vila Cesar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V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Associação dos Moradores da Vila de Fátima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V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Associação dos Moradores do Morro do Ilhéus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VI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Associação dos Moradores e Amigos da Vila dos Criadores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VII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Associação dos Moradores e Amigos do Caminho da União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IX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Associação Pró-Beneficência e Melhoramentos Vila Alemoa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X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Centro Comunitário do Bairro de Caruara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X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Centro Comunitário do Conjunto Residencial “Mal. Humberto de Alencar Castelo Branco”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XI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Centro Comunitário do Conjunto Residencial “Mal. Arthur da Costa e Silva”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XII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Centro Comunitário do Jabaquara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XIV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da Ilha Diana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XV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da Vila Progresso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XV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da Vila São Jorge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XVI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do Bairro Campo Grande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XVII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do Bairro da Caneleira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XIX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do Bairro da Encruzilhada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XX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da Ponta da Praia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XX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do Bairro de Caruara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XXI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do Bairro do Marapé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XXIII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do Bairro e Morro do Jabaquara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XXIV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do Bairro Pompéia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XXV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do Jardim Bom Retiro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XXV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do Jardim Piratininga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XXVI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do Jardim São Manoel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XXVII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do Macuco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XXIX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do Monte Cabrão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L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do Monte Serrat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L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do Morro da Nova Cintra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LI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do Morro da Penha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LII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do Morro do José Menino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LIV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do Morro do Saboó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LV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do Morro Santa Maria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LV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do Morro São Bento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LVI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dos Amigos da Vila São Bento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LVII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dos Moradores do Bairro do Embaré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XLIX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dos Moradores do Conjunto Habitacional “Athiê Jorge Cury”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L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dos Moradores e Amigos do Bairro Aparecida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L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e Amigos do Loteamento denominado “Chácaras Caetés”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LI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Melhoramentos Pró-Bairro do Saboó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LII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Amigos do Bairro da Encruzilhada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LIV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Amigos do Bairro Iriri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LV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Amigos do Gonzaga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LV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Amigos do Morro do Pacheco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LVI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Amigos e de Melhoramentos do Bairro Boqueirão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LVII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Beneficente e Melhoramentos do Bairro “Areia Branca”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LIX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de Melhoramentos do Bairro do José Menino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LX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de Proprietários e Moradores Unidos do Marapé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LX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s Pró-Melhoramentos do Bairro Jardim Santa Maria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LXI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Pró-Melhoramentos Lazer e Esportes do Conjunto Residencial Dale Coutinho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LXIII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Pró-Melhoramentos da Vila Gilda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LXIV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ciedade Pró-Melhoramentos do Bairro Jardim Rádio Clube;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LXV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– Somabe – Sociedade de Melhoramentos e Amigos do Bairro do Estuário.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§ 3º.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Observada a disponibilidade orçamentário-financeira para o respectivo exercício, e em conformidade com o disposto em regulamento, o Poder Executivo realizará chamamento público para seleção de outras Sociedades e Associações de Melhoramentos de Bairros e Morros e Centros Comunitários dos Conjuntos Residenciais do Município, as quais farão jus à subvenção de que trata esta lei, sem prejuízo das entidades indicadas no parágrafo anterior.” (NR)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  <w:t>Art. 2º. -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 xml:space="preserve"> O artigo 7º da Lei nº 644, de 14 de fevereiro de 1990, passa a vigorar com a seguinte redação: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>“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Art. 7º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>. A habilitação para recebimento da subvenção deve ser feita à Secretaria de Finanças, à Secretaria de Turismo, à Secretaria de Esportes ou ao Gabinete do Prefeito Municipal, conforme o caso“. (NR)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  <w:t xml:space="preserve">Art. 3º. 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>As despesas decorrentes da execução desta Lei correrão pelas dotações orçamentárias próprias, suplementadas se necessário.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  <w:t>Art. 4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 w:bidi="ar-SA"/>
        </w:rPr>
        <w:t>º. Esta Lei entra em vigor na data da publicação, produzindo efeitos a partir de 1º de janeiro de 2015, revogando-se as disposições em contrário, em especial a Lei Municipal nº. 1.633, de 28 de novembro de 1997, a Lei Complementar nº 355, de 4 de novembro de 1999 e a Lei Municipal nº. 2.399, de 14 de junho de 2006.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 w:bidi="ar-SA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9 de març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em 09 de març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eastAsia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74" w:footer="1135" w:bottom="19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jc w:val="left"/>
      <w:rPr>
        <w:rStyle w:val="InternetLink"/>
        <w:rFonts w:ascii="Times New Roman" w:hAnsi="Times New Roman" w:cs="Times New Roman"/>
        <w:color w:val="auto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PA 124568/2014-94</w:t>
    </w:r>
  </w:p>
  <w:p>
    <w:pPr>
      <w:pStyle w:val="Footer"/>
      <w:jc w:val="left"/>
      <w:rPr/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rStyle w:val="InternetLink"/>
        <w:rFonts w:cs="Verdana"/>
        <w:color w:val="auto"/>
        <w:sz w:val="16"/>
        <w:szCs w:val="16"/>
        <w:u w:val="none"/>
        <w:lang w:val="pt-BR"/>
      </w:rPr>
      <w:fldChar w:fldCharType="begin"/>
    </w:r>
    <w:r>
      <w:rPr>
        <w:rStyle w:val="InternetLink"/>
        <w:sz w:val="16"/>
        <w:u w:val="none"/>
        <w:szCs w:val="16"/>
        <w:rFonts w:cs="Verdana"/>
        <w:color w:val="auto"/>
        <w:lang w:val="pt-BR"/>
      </w:rPr>
      <w:instrText xml:space="preserve"> PAGE </w:instrText>
    </w:r>
    <w:r>
      <w:rPr>
        <w:rStyle w:val="InternetLink"/>
        <w:sz w:val="16"/>
        <w:u w:val="none"/>
        <w:szCs w:val="16"/>
        <w:rFonts w:cs="Verdana"/>
        <w:color w:val="auto"/>
        <w:lang w:val="pt-BR"/>
      </w:rPr>
      <w:fldChar w:fldCharType="separate"/>
    </w:r>
    <w:r>
      <w:rPr>
        <w:rStyle w:val="InternetLink"/>
        <w:sz w:val="16"/>
        <w:u w:val="none"/>
        <w:szCs w:val="16"/>
        <w:rFonts w:cs="Verdana"/>
        <w:color w:val="auto"/>
        <w:lang w:val="pt-BR"/>
      </w:rPr>
      <w:t>5</w:t>
    </w:r>
    <w:r>
      <w:rPr>
        <w:rStyle w:val="InternetLink"/>
        <w:sz w:val="16"/>
        <w:u w:val="none"/>
        <w:szCs w:val="16"/>
        <w:rFonts w:cs="Verdana"/>
        <w:color w:val="auto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0:00Z</dcterms:created>
  <dc:creator>CMS</dc:creator>
  <dc:description/>
  <dc:language>en-US</dc:language>
  <cp:lastModifiedBy>percival</cp:lastModifiedBy>
  <cp:lastPrinted>2014-01-31T10:22:00Z</cp:lastPrinted>
  <dcterms:modified xsi:type="dcterms:W3CDTF">2015-02-09T12:35:00Z</dcterms:modified>
  <cp:revision>7</cp:revision>
  <dc:subject/>
  <dc:title/>
</cp:coreProperties>
</file>