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7.19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AGOST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36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NOMINA “VEREADOR MARCUS DE ROSIS” O EQUIPAMENTO PÚBLICO QUE ESPECIFICA, E DÁ OUTRAS PROVIDÊNCIA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 denominado “Vereador Marcus de Rosis” o ginásio de ginástica artística situado no Centro Esportivo e Recreativo Manoel Nascimento Júnior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sua publicação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 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0 de agost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0 de agost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775" w:bottom="14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8-10T14:56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