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b/>
          <w:u w:val="single"/>
        </w:rPr>
        <w:t xml:space="preserve">DECRETO Nº </w:t>
      </w:r>
      <w:r>
        <w:rPr>
          <w:b/>
          <w:bCs/>
          <w:sz w:val="26"/>
          <w:szCs w:val="26"/>
          <w:u w:val="single"/>
        </w:rPr>
        <w:t>7.190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8 DE AGOST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CRETA LUTO OFICIAL NO MUNICÍPIO DE SANTOS, PELO FALECIMENTO DE MARCUS DE ROSIS.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widowControl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ECRETA: 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m declarados de luto oficial no Município os dias 08, 09 e 10 de agosto de 2015, em homenagem ao Vereador e Presidente da Câmara Municipal de Santos, Marcus de Rosis.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e decreto entra em vigor na data de sua publicação, retroagindo seus efeitos a 08 de agosto de 2015. 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agost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8 de agosto 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04" w:footer="189" w:bottom="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081026/2015-37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Sylv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1"/>
      <w:lang w:val="pt-BR" w:eastAsia="hi-IN" w:bidi="hi-IN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06T16:37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