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</w:t>
      </w: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7189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07 DE AGOSTO DE 2015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/>
        <w:suppressAutoHyphens w:val="false"/>
        <w:autoSpaceDE w:val="false"/>
        <w:bidi w:val="0"/>
        <w:ind w:left="396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>REGULAMENTA A LEI Nº 2.442, DE 04 DE JANEIRO DE 2007, QUE INSTITUI NO MUNICÍPIO DE SANTOS A “SEMANA MUNICIPAL DE CIÊNCIA E DA TECNOLOGIA”, E DÁ OUTRAS PROVIDÊNCIAS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18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presente decreto regulamenta a “Semana Municipal de Ciência e da Tecnologia”, em conformidade com a Lei nº 2.442, de 04 de janeiro de 2007, destinada a promover atividades de fomento e divulgação da Ciência e da Tecnologia na cidade de Santos e nas demais cidades que compõem a Região Metropolitana da Baixada Santista. 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realização da “Semana Municipal de Ciência e da Tecnologia” compete à Secretaria Municipal de Desenvolvimento Econômico e Inovação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“Semana Municipal de Ciência e da Tecnologia” será realizada em conformidade com a Lei nº 2.442, de 04 de janeiro de 2007, preferencialmente em consonância ao calendário da “Semana Nacional de Ciência e Tecnologia”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criada a Comissão Organizadora da “Semana Municipal de Ciência e da Tecnologia”, composta por representantes dos seguintes órgãos: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Gabinete do Prefeito Municipal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Desenvolvimento Econômico e Inovação;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Comunicação e Resultados;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Educaçã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mpanhia de Engenharia de Tráfego de Santos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Fundação Parque Tecnológico de Santos 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organização da “Semana Municipal de Ciência e da Tecnologia” ficará a cargo da Comissão Organizadora, a qual terá as seguintes atribuições:</w:t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fixar as datas em que serão realizadas as atividades da “Semana Municipal de Ciência e da Tecnologia”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riar o regulamento das atividades que comporão a “Semana Municipal de Ciência e da Tecnologia”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fiscalizar o cumprimento das disposições contidas no Regulamento da “Semana Municipal de Ciência e da Tecnologia” e aplicar as sanções nele previstas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gistrar quaisquer ocorrências verificadas no decorrer da organização da “Semana Municipal de Ciência e da Tecnologia”; 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ssegurar a reserva do espaço adequado à amplitude do evento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umprir, de forma ampla e irrestrita, o cronograma da “Semana Municipal de Ciência e da Tecnologia”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elar pela ordem e disciplina da “Semana Municipal de Ciência e da Tecnologia”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identificar, buscar e estimular parcerias e patrocínios para atrair recursos financeiros e outros ativos para a “Semana Municipal de Ciência e da Tecnologia”;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star toda a assistência necessária para que a Semana transcorra na mais absoluta ordem e disciplina, mantendo no local todo o equipamento e pessoal técnico demandados;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estar contas acerca dos resultados da “Semana Municipal de Ciência e da Tecnologia”, informando os valores empregados nas atividades, suas origens, a quantidade de participantes em cada atividade e outras informações que sejam pertinentes à realização do evento.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missão ora criada será presidida pelo Secretário Municipal de Desenvolvimento Econômico e Inovação.</w:t>
      </w:r>
    </w:p>
    <w:p>
      <w:pPr>
        <w:pStyle w:val="TextBody"/>
        <w:spacing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color w:val="000000"/>
          <w:sz w:val="26"/>
          <w:szCs w:val="26"/>
        </w:rPr>
        <w:t>Os representantes dos órgãos indicados no artigo 4º deste decreto serão nomeados por ato do Prefeito Municipal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sua publicação.</w:t>
      </w:r>
    </w:p>
    <w:p>
      <w:pPr>
        <w:pStyle w:val="Normal"/>
        <w:suppressAutoHyphens w:val="false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7 de agost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7 de agost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955" w:bottom="18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PA 52685/2015-20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Formalizado por HMS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imes New Roman"/>
        <w:lang w:val="en-US" w:eastAsia="en-US"/>
      </w:rPr>
      <w:instrText xml:space="preserve"> PAGE </w:instrText>
    </w:r>
    <w:r>
      <w:rPr>
        <w:sz w:val="16"/>
        <w:szCs w:val="16"/>
        <w:rFonts w:cs="Times New Roman"/>
        <w:lang w:val="en-US" w:eastAsia="en-US"/>
      </w:rPr>
      <w:fldChar w:fldCharType="separate"/>
    </w:r>
    <w:r>
      <w:rPr>
        <w:sz w:val="16"/>
        <w:szCs w:val="16"/>
        <w:rFonts w:cs="Times New Roman"/>
        <w:lang w:val="en-US" w:eastAsia="en-US"/>
      </w:rPr>
      <w:t>3</w:t>
    </w:r>
    <w:r>
      <w:rPr>
        <w:sz w:val="16"/>
        <w:szCs w:val="16"/>
        <w:rFonts w:cs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tulo3">
    <w:name w:val="Título3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">
    <w:name w:val="WW-Título1111111"/>
    <w:basedOn w:val="Normal"/>
    <w:next w:val="Subtitle"/>
    <w:qFormat/>
    <w:pPr>
      <w:jc w:val="center"/>
    </w:pPr>
    <w:rPr>
      <w:b/>
      <w:szCs w:val="20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4:00Z</dcterms:created>
  <dc:creator>CALIANE TORRES - P0505420</dc:creator>
  <dc:description/>
  <dc:language>en-US</dc:language>
  <cp:lastModifiedBy>HAROLDO DE OLIVEIRA SOUZA FILHO - T0511156</cp:lastModifiedBy>
  <cp:lastPrinted>2015-08-07T09:55:00Z</cp:lastPrinted>
  <dcterms:modified xsi:type="dcterms:W3CDTF">2015-05-06T18:00:00Z</dcterms:modified>
  <cp:revision>11</cp:revision>
  <dc:subject/>
  <dc:title/>
</cp:coreProperties>
</file>