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18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E 05 DE AGOST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338.873,31 (UM MILHÃO,  TREZENTOS E TRINTA E OITO MIL, OITOCENTOS E SETENTA E TRÊS REAIS E TRINTA E UM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338.873,31 (um milhão,  trezentos e trinta e oito mil, oitocentos e setenta e três reais e trinta um centavos) autorizado pelo art. 5.º, inciso IV e V, alíneas “a” e “b”, da Lei nº 3.076, de 12 de dezembro de 2014, destinado a suplementar a seguinte dotação do orçamento vigente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00.4.4.90.00.00.08.244.0005.204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Social Geral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12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205,62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5.0062.211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355,01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1.0057.253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226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909,69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695.0100.30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8.402,99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38.873,3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>I – Na quantia de R$ 1.250.470,32 (um milhão, duzentos e cinquenta mil, quatrocentos e setenta reais e trinta e dois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II – Na quantia de R$ 88.402,99 (oitenta e oito mil, quatrocentos e dois reais e noventa e nove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843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-1560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alácio “José Bonifácio”, em 05 de agost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5 de agost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20:00Z</dcterms:created>
  <dc:creator>ocp03</dc:creator>
  <dc:description/>
  <dc:language>en-US</dc:language>
  <cp:lastModifiedBy>p0487090</cp:lastModifiedBy>
  <cp:lastPrinted>2015-08-04T21:54:00Z</cp:lastPrinted>
  <dcterms:modified xsi:type="dcterms:W3CDTF">2015-08-05T00:56:00Z</dcterms:modified>
  <cp:revision>1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