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 7.18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5 DE AGOSTO DE 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.224.600,00 (DOIS MILHÕES, DUZENTOS E VINTE E QUATRO MIL E SEISCENTOS REAI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.224.600,00 (dois milhões, duzentos e vinte e quatro mil e seiscentos reais) autorizado pelo art. 5.º, incisos II e III da Lei nº 3.076, de 12 de dezembro de 2014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1.0020.202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1.0020.216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6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5.0020.218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6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3.3.90.00.00.18.542.0052.2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6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24.6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.00.4.4.90.00.00.17.512.0100.36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2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00.3.3.90.00.00.23.695.0043.21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6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24.6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alácio “José Bonifácio”, em 05 de agost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5 de agost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59:00Z</dcterms:created>
  <dc:creator>ocp03</dc:creator>
  <dc:description/>
  <dc:language>en-US</dc:language>
  <cp:lastModifiedBy>p0487090</cp:lastModifiedBy>
  <cp:lastPrinted>2015-07-31T14:54:00Z</cp:lastPrinted>
  <dcterms:modified xsi:type="dcterms:W3CDTF">2015-08-05T16:59:00Z</dcterms:modified>
  <cp:revision>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