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18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31 DE JULH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85.226,91 (QUATROCENTOS E OITENTA E CINCO MIL, DUZENTOS E VINTE E SEIS REAIS E NOVENTA E UM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85.226,91 (quatrocentos e oitenta e cinco mil, duzentos e vinte e seis reais e noventa e um centavo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30.21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.226,9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485.226,91 (quatrocentos e oitenta e cinco mil, duzentos e vinte e seis reais e noventa e um centavo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Palácio “José Bonifácio”, em 31 de julh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31 de julh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7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5-07-31T15:54:00Z</dcterms:modified>
  <cp:revision>8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