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ÍNDIC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S COMPLEMENTARES – 2003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418"/>
        <w:gridCol w:w="7654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.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en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9</w:t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/01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parágrafos ao artigo 30 da Lei Complementar n.º 84, de 14 de julho de 1993, Código de Edificações do Município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8/01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/0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ria o Programa de Revitalização e Desenvolvimento da Região Central Histórica de Santos – Alegra Centr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06/0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indicação da data de fabricação e de validade dos produtos que menciona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6/0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03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a redação e acrescenta parágrafos ao artigo 241 da Lei n.º 3.531, de 16 de abril de 1968 – Código de Posturas do Município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0/0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04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n.º 3.531, de 16 de abril de 1968 – Código de Posturas do Município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7/0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/04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remissão dos débitos tributários relativos ao Imposto Territorial Urbano e Taxas correlatas do imóvel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6/04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06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riação de cargos no Quadro Permanente da Prefeitura Municipal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.º/07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0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extinção de crédito tributário, mediante compensação, nos casos que especifica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4/10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/10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remissão dos débitos tributários e isenção relativos ao Imposto Territorial Urbano e Taxas do Imóvel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7/10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crescenta inciso V ao § 2.º do artigo 16 da Lei Complementar n.º 84, de 14 de julho de 1993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2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53, de 15 de maio de 1992, que dispõe sobre a criação de Zonas Especiais de Interesse Social – XEI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19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65, de 20 de outubro de 1992, que dispõe sobre o Estatuto do Magistério Público Municipal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0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ispõe sobre a criação de cargos no Quadro Permanente da Prefeitura Municipal de Santo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20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e acrescenta dispositivos à Lei n.º 3.750, de 20 de dezembro de 1971 (Código Tributário do Município de Santos)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311, de 23 de novembro de 1998, que institui o Plano Diretor de Desenvolvimento e Expansão Urbana do Município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ltera dispositivos da Lei Complementar n.º 312, de 23 de novembro de 1998, que disciplina o ordenamento de uso e da ocupação do solo na área insular do Município de Santos, e dá outras providências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conceder remissão dos débitos tributários e isenção relativos ao Imposto Territorial Urbano e Taxas correlatas do imóvel que especifica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5-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/12/200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Autoriza o Poder Executivo a aprovar o Projeto do Conjunto Habitacional de Interesse Social Cruzeiro do Sul, situado no Morro da Nova Cintra em área de Zona especial de Interesse Social – ZEIS-2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color w:val="0000FF"/>
                <w:sz w:val="20"/>
              </w:rPr>
              <w:t>Publicada no Diário Oficial do Município em 31/12/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3:46:00Z</dcterms:created>
  <dc:creator>DEAJUR</dc:creator>
  <dc:description/>
  <dc:language>en-US</dc:language>
  <cp:lastModifiedBy>PANDA2A</cp:lastModifiedBy>
  <cp:lastPrinted>2003-12-19T07:39:00Z</cp:lastPrinted>
  <dcterms:modified xsi:type="dcterms:W3CDTF">2007-04-23T13:46:00Z</dcterms:modified>
  <cp:revision>2</cp:revision>
  <dc:subject/>
  <dc:title>ÍNDICE</dc:title>
</cp:coreProperties>
</file>