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160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1 DE JUL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13.655,43 (CENTO E TREZE MIL, SEISCENTOS E CINQUENTA E CINCO REAIS E QUARENTA E TRÊS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13.655,43 (cento e treze mil, seiscentos e cinquenta e cinco reais e quarenta e três centavo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55,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na quantia de R$ 113.655,43 (cento e treze mil, seiscentos e cinquenta e cinco reais e quarenta e três centavo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</w:t>
      </w:r>
      <w:r>
        <w:rPr>
          <w:sz w:val="15"/>
          <w:szCs w:val="15"/>
        </w:rPr>
        <w:t>Palácio “José Bonifácio”, em 01 de jul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1 de julh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7:00Z</dcterms:created>
  <dc:creator>ocp03</dc:creator>
  <dc:description/>
  <dc:language>en-US</dc:language>
  <cp:lastModifiedBy>CRISTIANE MARTINS E MARTINS - Y0075490</cp:lastModifiedBy>
  <cp:lastPrinted>2015-05-20T17:21:00Z</cp:lastPrinted>
  <dcterms:modified xsi:type="dcterms:W3CDTF">2015-07-02T01:24:00Z</dcterms:modified>
  <cp:revision>5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