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 7.16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7 DE JULHO DE 2015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370.325,01 (UM MILHÃO, TREZENTOS E SETENTA MIL, TREZENTOS E VINTE E CINCO REAIS E UM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</w:t>
      </w: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.370.325,01 (um milhão, trezentos e setenta mil, trezentos e vinte e cinco reais e um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.00.3.3.90.00.00.04.122.0098.401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Tributária, Planejamento Orçamentário, Financeiro e Fiscalização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0.3.3.90.00.00.08.244.0066.222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Especi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0.3.3.90.00.00.08.244.0085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stão Administrativa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0.00.3.3.90.00.00.13.392.0046.216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ole, Preservação e Recuperação Ambiental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96,17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00.4.4.90.00.00.15.452.0103.11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ços Públicos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00.4.4.90.00.00.15.452.0103.116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Serviços Público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918.228,84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70.325,0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00.3.1.90.00.00.08.122.0084.20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00.3.3.90.00.00.08.122.0084.22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00.3.3.90.00.00.23.695.0043.215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moção do Turismo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96,17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00.3.3.90.00.00.04.122.0087.4010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  <w:u w:val="single"/>
              </w:rPr>
              <w:t>5.2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9.096,17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II – Na quantia de R$ 921.228,84 (novecentos e vinte e um mil, duzentos e vinte e oito reais e oitenta e quatro centavo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alácio “José Bonifácio”, em 07 de julh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7 de julho de 2015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36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7:00Z</dcterms:created>
  <dc:creator>ocp03</dc:creator>
  <dc:description/>
  <dc:language>en-US</dc:language>
  <cp:lastModifiedBy>p0487090</cp:lastModifiedBy>
  <cp:lastPrinted>2015-05-06T13:31:00Z</cp:lastPrinted>
  <dcterms:modified xsi:type="dcterms:W3CDTF">2015-08-05T16:57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