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7.16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7 DE JULHO DE 2015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902.055,69 (NOVECENTOS E DOIS MIL, CINQUENTA E CINCO REAIS E SESSENTA E NOVE CENTAVOS) AUTORIZADO PELO ART. 5.º, INCISO IV E V, ALÍNEAS “a” E “b”, DA LEI N.º 3.076, DE 12 DE DEZEMBRO DE 2014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902.055,69 (novecentos e dois mil, cinquenta e cinco reais e sessenta e nove centavos) autorizado pelo art. 5.º, inciso IV e V, alíneas “a” e “b”, da Lei nº 3.076, de 12 de dezembro de 2014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59"/>
      </w:tblGrid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1.0057.2121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ção Básica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.055,69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 na quantia de R$ 902.055,69 (novecentos e dois mil, cinquenta e cinco reais e sessenta e nove centavos) oriundos de parte do superávit financeiro, apurado em balanço patrimonial do exercício de 2014, em conformidade com o artigo 43, parágrafo 1.º, inciso I e parágrafo 2.º do inciso IV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decimal" w:pos="9639" w:leader="dot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  <w:tab w:val="decimal" w:pos="9639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  <w:tab w:val="decimal" w:pos="9639" w:leader="dot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>Palácio “José Bonifácio”, em 07 de julho de 2015.</w:t>
      </w:r>
    </w:p>
    <w:p>
      <w:pPr>
        <w:pStyle w:val="Normal"/>
        <w:tabs>
          <w:tab w:val="clear" w:pos="709"/>
          <w:tab w:val="left" w:pos="284" w:leader="none"/>
          <w:tab w:val="decimal" w:pos="9639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decimal" w:pos="9639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decimal" w:pos="9639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decimal" w:pos="9639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decimal" w:pos="9639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decimal" w:pos="9639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feito Municipal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07 de julho de 20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58:00Z</dcterms:created>
  <dc:creator>ocp03</dc:creator>
  <dc:description/>
  <dc:language>en-US</dc:language>
  <cp:lastModifiedBy>p0487090</cp:lastModifiedBy>
  <cp:lastPrinted>2015-01-21T13:16:00Z</cp:lastPrinted>
  <dcterms:modified xsi:type="dcterms:W3CDTF">2015-08-05T16:58:00Z</dcterms:modified>
  <cp:revision>2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