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164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8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161.827,85 (UM MILHÃO, CENTO E SESSENTA E UM MIL, OITOCENTOS E VINTE E SETE REAIS E OITENTA E CINC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161.827,85 (um milhão, cento e sessenta e um mil, oitocentos e vinte e sete reais e oitenta e cinc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.880,9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  <w:u w:val="single"/>
              </w:rPr>
              <w:t>794.946,8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61.827,8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1.161.827,85 (um milhão, cento e sessenta e um mil, oitocentos e vinte e sete reais e oitenta e cinco centavo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>Palácio “José Bonifácio”, em 08 de jul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8 de jul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07-08T22:54:00Z</dcterms:modified>
  <cp:revision>7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