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 7.165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08 DE JULHO DE 2015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ind w:left="426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814.280,25 (OITOCENTOS E QUATORZE MIL, DUZENTOS E OITENTA REAIS E VINTE E CINCO CENTAVO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ULO ALEXANDRE BARBOS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                 </w:t>
      </w:r>
      <w:r>
        <w:rPr>
          <w:b/>
          <w:sz w:val="14"/>
          <w:szCs w:val="14"/>
        </w:rPr>
        <w:t xml:space="preserve">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814.280,25 (oitocentos e quatorze mil, duzentos e oitenta reais e vinte e cinco centavos) autorizado pelo art. 5.º, incisos II e III da Lei nº 3.076, de 12 de dezembro de 2014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61.0020.2169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65.0020.218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3.0034.255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istência Farmacêutica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.086,36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4.90.00.00.10.122.0071.211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inete e Unidades Administrativas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193,89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217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0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4.280,25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  <w:r>
        <w:rPr>
          <w:b/>
          <w:sz w:val="14"/>
          <w:szCs w:val="14"/>
        </w:rPr>
        <w:t xml:space="preserve">Art. 2º - </w:t>
      </w:r>
      <w:r>
        <w:rPr>
          <w:sz w:val="14"/>
          <w:szCs w:val="14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4.90.00.00.10.301.0030.1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ênios de Saúde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193,89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1.00.4.4.90.00.00.17.512.0100.36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0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00.3.3.90.00.00.14.422.0102.2044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tendimento ao Cidadão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    </w:t>
            </w:r>
            <w:r>
              <w:rPr>
                <w:sz w:val="16"/>
                <w:szCs w:val="16"/>
                <w:u w:val="single"/>
              </w:rPr>
              <w:t>4.0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.193,89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sz w:val="14"/>
          <w:szCs w:val="14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4"/>
          <w:szCs w:val="14"/>
        </w:rPr>
      </w:pPr>
      <w:r>
        <w:rPr>
          <w:b/>
          <w:sz w:val="15"/>
          <w:szCs w:val="15"/>
        </w:rPr>
        <w:t xml:space="preserve">      </w:t>
      </w:r>
      <w:r>
        <w:rPr>
          <w:sz w:val="15"/>
          <w:szCs w:val="15"/>
        </w:rPr>
        <w:t>II</w:t>
      </w:r>
      <w:r>
        <w:rPr>
          <w:b/>
          <w:sz w:val="15"/>
          <w:szCs w:val="15"/>
        </w:rPr>
        <w:t xml:space="preserve">  - </w:t>
      </w:r>
      <w:r>
        <w:rPr>
          <w:sz w:val="15"/>
          <w:szCs w:val="15"/>
        </w:rPr>
        <w:t xml:space="preserve">As despesas decorrentes da abertura do Crédito Suplementar de que trata o artigo anterior serão cobertas com recursos na quantia de R$ 488.086,36 (quatrocentos e oitenta e oito mil, oitenta e seis reais e trinta e seis centavos) oriundos de parte do excesso de arrecadação, apurado em conformidade com o art. 43, parágrafo 1º, inciso II e parágrafos 3º e 4º da Lei Federal nº 4.320 de 17 de março de 1964.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b/>
          <w:sz w:val="14"/>
          <w:szCs w:val="14"/>
        </w:rPr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Registre-se e publique-se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Palácio “José Bonifácio”, em 08 de julho de 2015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ÁLVARO DOS SANTOS SILVEIRA FILHO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Secretário de Finanç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08 de julho de 2015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2836" w:right="0" w:hanging="0"/>
        <w:rPr>
          <w:sz w:val="14"/>
          <w:szCs w:val="14"/>
        </w:rPr>
      </w:pPr>
      <w:r>
        <w:rPr>
          <w:b w:val="false"/>
          <w:sz w:val="14"/>
          <w:szCs w:val="14"/>
        </w:rPr>
        <w:t xml:space="preserve">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2836" w:right="0" w:hanging="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   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b w:val="false"/>
          <w:sz w:val="14"/>
          <w:szCs w:val="14"/>
        </w:rPr>
        <w:t xml:space="preserve">           </w:t>
      </w:r>
      <w:r>
        <w:rPr>
          <w:sz w:val="14"/>
          <w:szCs w:val="14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58:00Z</dcterms:created>
  <dc:creator>ocp03</dc:creator>
  <dc:description/>
  <dc:language>en-US</dc:language>
  <cp:lastModifiedBy>p0487090</cp:lastModifiedBy>
  <cp:lastPrinted>2015-05-06T13:31:00Z</cp:lastPrinted>
  <dcterms:modified xsi:type="dcterms:W3CDTF">2015-08-05T16:58:00Z</dcterms:modified>
  <cp:revision>2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