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.º 7.1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5 DE JULH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20"/>
        </w:rPr>
      </w:pPr>
      <w:r>
        <w:rPr>
          <w:sz w:val="20"/>
        </w:rPr>
        <w:t>ABRE CRÉDITO SUPLEMENTAR NA IMPORTÂNCIA DE R$ 218.000,00 (DUZENTOS E DEZOITO MIL REAIS), AUTORIZADO PELO ART. 5.º, INCISO IV, DA LEI N.º 3.076 DE 12 DE DEZEMBRO DE 2014 E DÁ OUTRAS PROVIDÊNCIAS.</w:t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>PAULO ALEXANDRE BARBOSA</w:t>
      </w:r>
      <w:r>
        <w:rPr/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Finanças, Crédito Suplementar na importância de R$ 218.000,00 (duzentos e dezoito mil reais) autorizado pelo art. 5.º, inciso IV da Lei nº 3.076, de 12 de dezembro de 2014, destinado a suplementar a seguinte dotação do orçamento vigente: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17.12.00.3.3.90.00.00.16.482.0100.22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ção e Fiscalização de Obras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</w:rPr>
            </w:pPr>
            <w:r>
              <w:rPr>
                <w:color w:val="000000"/>
              </w:rPr>
              <w:t>12.10.00.9.9.99.00.00.99.999.9999.99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a de Contingência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218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/>
      </w:pPr>
      <w:r>
        <w:rPr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>Palácio “José Bonifácio”, em 15 de jul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AULO ALEXANDRE BARBOS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ÁLVARO DOS SANTOS SILVEIRA FILH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o de Finanças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rPr/>
      </w:pPr>
      <w:r>
        <w:rPr/>
        <w:tab/>
        <w:t>Registrado no livro competente.</w:t>
      </w:r>
    </w:p>
    <w:p>
      <w:pPr>
        <w:pStyle w:val="Normal"/>
        <w:ind w:left="0" w:right="0" w:firstLine="426"/>
        <w:rPr/>
      </w:pPr>
      <w:r>
        <w:rPr/>
        <w:tab/>
        <w:t>Departamento de Registro de Atos Oficiais do Gabinete do Prefeito Municipal, em 15 de jul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SYLVIO ALARCON ESTRADA JUNIOR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9:00Z</dcterms:created>
  <dc:creator>ocp03</dc:creator>
  <dc:description/>
  <dc:language>en-US</dc:language>
  <cp:lastModifiedBy>p0487090</cp:lastModifiedBy>
  <cp:lastPrinted>2015-02-06T14:17:00Z</cp:lastPrinted>
  <dcterms:modified xsi:type="dcterms:W3CDTF">2015-08-05T16:59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