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º. 7.16</w:t>
      </w:r>
      <w:bookmarkStart w:id="0" w:name="_GoBack"/>
      <w:bookmarkEnd w:id="0"/>
      <w:r>
        <w:rPr>
          <w:b/>
          <w:sz w:val="15"/>
          <w:szCs w:val="15"/>
        </w:rPr>
        <w:t>7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15 DE JULHO DE 2015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ind w:left="426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566.800,57 (QUINHENTOS E SESSENTA E SEIS MIL, OITOCENTOS REAIS E CINQUENTA E SETE CENTAVO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426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                 </w:t>
      </w:r>
      <w:r>
        <w:rPr>
          <w:b/>
          <w:sz w:val="15"/>
          <w:szCs w:val="15"/>
        </w:rPr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566.800,57 (quinhentos e sessenta e seis mil, oitocentos reais e cinquenta e sete centavos) autorizado pelo art. 5.º, incisos II e III da Lei nº 3.076, de 12 de dezembro de 2014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1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541"/>
      </w:tblGrid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00.3.3.90.00.00.18.542.0052.29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Controle, Preservação e Recuperação Ambiental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3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00.3.3.90.00.00.06.181.0101.2019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Gestão de Ações Municipais em Segurança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.00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3.3.90.00.00.15.452.0103.206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85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4.4.90.00.00.15.452.0103.114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496.167,57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66.800,57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</w: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1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559"/>
      </w:tblGrid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4.4.90.00.00.12.361.0020.209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.0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00.3.3.90.00.00.23.695.0043.215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3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1.00.4.4.90.00.00.17.512.0100.3602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526.017,57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6.800,57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b/>
          <w:sz w:val="15"/>
          <w:szCs w:val="15"/>
        </w:rPr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Registre-se e publique-se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Palácio “José Bonifácio”, em 15 de julho de 2015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Secretário de Finanças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15 de julho de 2015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ind w:left="2836" w:right="0" w:hanging="0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ind w:left="2836" w:right="0" w:hanging="0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      </w:t>
      </w:r>
      <w:r>
        <w:rPr>
          <w:sz w:val="15"/>
          <w:szCs w:val="15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55:00Z</dcterms:created>
  <dc:creator>ocp03</dc:creator>
  <dc:description/>
  <dc:language>en-US</dc:language>
  <cp:lastModifiedBy>p0487090</cp:lastModifiedBy>
  <cp:lastPrinted>2015-02-06T13:25:00Z</cp:lastPrinted>
  <dcterms:modified xsi:type="dcterms:W3CDTF">2015-08-05T16:54:00Z</dcterms:modified>
  <cp:revision>9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