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6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8 DE JULH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A VINCULAÇÃO DA UNIDADE ADMINISTRATIVA, DO CARGO EM COMISSÃO E DA FUNÇÃO GRATIFICADA QUE ESPECIFICA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 </w:t>
      </w:r>
      <w:r>
        <w:rPr>
          <w:rFonts w:cs="Times New Roman" w:ascii="Times New Roman" w:hAnsi="Times New Roman"/>
          <w:color w:val="000000"/>
          <w:sz w:val="26"/>
          <w:szCs w:val="26"/>
        </w:rPr>
        <w:t>e nos termos do disposto no artigo 84, inciso VI, alínea “a”, da Constituição Federal,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Controladoria Geral, vinculada administrativamente à Secretaria Municipal de Finanças, fica vinculada ao Gabinete do Prefeito Municipal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 de Controlador Geral, símbolo C-1, vinculado administrativamente à Secretaria Municipal de Finanças, fica vinculado administrativamente ao Gabinete do Prefeito Municipal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função gratificada de Assistente Técnico do Controlador Geral, símbolo FG-1, vinculado administrativamente à Secretaria Municipal de Finanças, fica vinculada administrativamente ao Gabinete do Prefeito Municipal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ste decreto entra em vigor na data de sua publicação. 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8 de julho de 2015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8 de julho de 2015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bidi w:val="0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04" w:footer="189" w:bottom="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68389/2015-96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1:00Z</dcterms:created>
  <dc:creator>P0505750</dc:creator>
  <dc:description/>
  <dc:language>en-US</dc:language>
  <cp:lastModifiedBy>P0505750</cp:lastModifiedBy>
  <cp:lastPrinted>2015-07-06T16:37:00Z</cp:lastPrinted>
  <dcterms:modified xsi:type="dcterms:W3CDTF">2015-06-30T2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