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ÍND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S COMPLEMENTARES – 20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72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3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á nova redação ao § 5.º do artigo 318 da Lei n.º 3.529, de 16 de abril de 1968 – Plano Diretor Físico do Município de Santo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3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Complementar n.º 87, de 31 de agosto de 1993, que estabelece procedimentos a serem observados nos certames licitatórios, dispõe sobre as comissões de licitação e adota providências correlat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3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o Programa de Orientação aos Banhistas denominado “Salva Surf” e adota providências correlat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3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o ano 2000 como o Ano Municipal do Idos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3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a alínea “b” do § 6.º do artigo 166 da Lei n.º 3.531, de 16 de abril de 1968 – Código de Posturas do Município de Santo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3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o parcelamento especial e diferenciado de débitos inscritos na dívida ativa de créditos fiscais que menciona constituídos no exercício de 1999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3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n.º 3.531, de 16 de abril de 1968 (Código de Posturas do Município) com alterações posteriores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4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Complementar n.º 312, de 23 de novembro de 1998, que disciplina o ordenamento do uso e da ocupação do solo na área insular do Município de Santo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4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ia cargo no Quadro Permanente da Câmara Municipal de Santo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5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o prazo para o exercício de opção pelo Plano de Cargos, Carreiras e Salários instituído pela Lei Complementar n.º 162, de 12 de abril de 199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5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abelece exigências para a alteração de denominação de próprios municipais, vias e logradouros público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5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proibição das atividades de comércio de veículos automotores em vias públicas não autorizada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5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Lei Complementar 301, de 22 de maio de 1998, que estabelece a estrutura organizacional da Prefeitura Municipal de Santos, a composição dos seus órgãos, cria os cargos e funções gratificadas que menciona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5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gratificação de local de trabalho que especifica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5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á nova redação à Lei Complementar n.º 303, de 29 de junho de 1998, que cria e estrutura a Secretaria Municipal de Cultura, e adota providências correlat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5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artigo 601 da Lei n.º 3.531, de 16 de abril de 1968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6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e altera dispositivos da Lei n.º 3.750, de 20 de dezembro de 1971 – Código Tributário do Município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6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ia nova Zeis2, na Vila Pantanal, situada no Bairro do Saboó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6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e acrescenta dispositivos à Lei Complementar n.º 53, de 15 de maio de 1992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6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á nova redação ao § 6.º do artigo 178 da Lei n.º 3.531, de 16 de abril de 1968 – Código de Posturas do Município de Santo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6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á nova redação ao artigo 2.º da Lei Complementar n.º 378, de 28 de dezembro de 1999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6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nível de vencimento do cargo que menciona e dispositivos da Lei Complementar n.º 158, de 18 de janeiro de 1995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7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parágrafo no artigo 2.º da Lei n.º 1.761, de 18 de maio de 1999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7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§ 4º do artigo 6.º da Lei Complementar n.º 306, de 29 de setembro de 1998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7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concessão de desconto para o pagamento de débitos inscritos na dívida ativa do Município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7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Complementar n.º 301, de 22 de maio de 1998, que estabelece a estrutura organizacional da Prefeitura Municipal de Santo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7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o Regulamento Disciplinar da Guarda Municipal de Santo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8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o funcionamento de casas e locais de diversões públicas, além de outros que reúnam grande número de pessoas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8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habilitação referente ao conhecimento de normas técnicas para manipulação de alimento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9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artigo 81 da Lei Complementar n.º 65, de 20 de outubro de 1992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9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 da Lei Complementar n.º 84, de 14 de julho de 1993 – Código de Edificações do Município de Santos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9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nomeação de cônjuge, convivente e parente consangüíneo ou afim para os cargos em comissão ou funções de confiança e empregos nos poderes Executivo e Legislativo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9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alínea ao parágrafo 1.º do artigo 158 da Lei n.º 3.750, de 20 de dezembro de 1971 – Código Tributário do Município de Santo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1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remissão de débitos relativos à multa que especifica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2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concessão de desconto para o pagamento de débitos inscritos na dívida ativa do Município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12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extinção de crédito tributário, mediante compensação, nos casos que especifica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2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isenção da Taxa de Coleta, Tratamento e Destinação Final dos Resíduos Sólidos dos Serviços de Saúde – RSSS dos estabelecimentos que especific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2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onceder remissão dos débitos tributários relativos à Taxa de Coleta Especial de Lixo Séptico dos estabelecimentos que especific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2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atualização do valor venal dos imóveis para fins do lançamento e cobrança do Imposto Predial e Territorial Urbano no exercício de 200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12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n.º 3.750, de 20 de dezembro de 1971 (Código Tributário do Município de Santos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2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Complementar n.º 251, de 19 de novembro de 1996, que instituiu a Taxa de Sinistr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e altera dispositivos da Lei n.º 3.750, de 20 de dezembro de 1971 (Tributário do Município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e acrescenta dispositivos à Lei Complementar n.º 95, de 17 de novembro de 1993 que cria e organiza a Procuradoria Geral do Município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abelece a estrutura organizacional da Prefeitura Municipal de Santos, a composição dos seus órgãos, cargos em comissão e funções gratificadas que menciona e dá outras providência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8:00Z</dcterms:created>
  <dc:creator>DEAJUR</dc:creator>
  <dc:description/>
  <dc:language>en-US</dc:language>
  <cp:lastModifiedBy>PANDA2A</cp:lastModifiedBy>
  <cp:lastPrinted>2001-01-05T09:01:00Z</cp:lastPrinted>
  <dcterms:modified xsi:type="dcterms:W3CDTF">2007-04-23T13:48:00Z</dcterms:modified>
  <cp:revision>2</cp:revision>
  <dc:subject/>
  <dc:title>ÍNDICE</dc:title>
</cp:coreProperties>
</file>