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169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17 DE JULHO DE 2015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autoSpaceDE w:val="false"/>
        <w:bidi w:val="0"/>
        <w:ind w:left="396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  <w:lang w:eastAsia="pt-BR"/>
        </w:rPr>
        <w:t>REGULAMENTA A CONVOCAÇÃO DE SERVIDOR PÚBLICO MUNICIPAL PARA PRESTAÇÃO DE SERVIÇO EM REGIME EXTRAORDINÁRIO DE TRABALHO NO PODER EXECUTIVO, E DÁ OUTRAS PROVIDÊNCIAS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 xml:space="preserve">DECRETA: 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Poderá haver convocação de servidor público municipal para prestação de serviço, em regime extraordinário de trabalho no Poder Executivo, para atender a situações excepcionais de trabalh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1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Considera-se regime extraordinário de trabalho, para fins deste decreto, aquele realizado em período que exceda a jornada diária regular do cargo ou função ou em fins de semana (sábados e domingos) e feriados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2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Excluem-se do regime extraordinário de trabalho, quanto ao trabalho realizado em fins de semana (sábados e domingos) e feriados, os servidores que trabalhem em regime de escala de plantã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3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Compete aos titulares das unidades administrativas a convocação do servidor para a realização do serviço extraordinário de que trata este decreto, mediante autorização prévia do Secretário Municipal de Gestã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4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A realização individual do serviço no regime de trabalho de que trata o “caput” fica limitada ao máximo de 60 (sessenta) horas mensais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2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A hora de trabalho realizada sob o regime extraordinário será obrigatoriamente paga no valor equivalente ao da hora normal de trabalho acrescido de 50% (cinquenta por cento) nos dias normais e dias considerados como ponto facultativo, e acrescido de 100% (cem por cento) aos domingos e feriados, até o limite de 40 (quarenta) horas por mês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3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As quantidades de horas excedentes ao limite estabelecido no artigo 2° serão compensadas por meio de crédito no banco de horas, com acréscimo de 50% (cinquenta por cento) as horas realizadas nos dias normais, sábados e dias considerados ponto facultativo, e acrescido de 100% (cem por cento) as horas realizadas aos domingos e feriados, sobre a duração do trabalho extraordinári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eastAsia="pt-BR"/>
        </w:rPr>
        <w:t xml:space="preserve">§ 1º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eastAsia="pt-BR"/>
        </w:rPr>
        <w:t>O limite máximo de horas extras realizadas a serem acumuladas no banco de horas será de 40 horas.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eastAsia="pt-BR"/>
        </w:rPr>
        <w:t xml:space="preserve">§ 2º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eastAsia="pt-BR"/>
        </w:rPr>
        <w:t>Persistindo o limite estabelecido no parágrafo 1º deste artigo, em função de ausência de compensação de horas, não poderão ser incluídas novas horas extras realizadas no banco de horas.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4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Caberá ao </w:t>
      </w:r>
      <w:r>
        <w:rPr>
          <w:rFonts w:cs="Times New Roman"/>
          <w:color w:val="000000"/>
          <w:kern w:val="2"/>
          <w:sz w:val="26"/>
          <w:szCs w:val="26"/>
          <w:lang w:eastAsia="pt-BR"/>
        </w:rPr>
        <w:t>Departamento de Gestão de Pessoas e Ambiente de Trabalho – DEGEPAT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>, gerenciar o sistema de controle do banco de horas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1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A apuração das eventuais horas extraordinárias será feita mensalmente e deverá ser atestada pelo titular da unidade administrativa na qual o serviço foi prestad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2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As horas extraordinárias apuradas que constarem como crédito no banco de horas poderão ser compensadas, a critério da Administração Pública, com a dispensa em dias de trabalho ou em horas fracionadas. 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3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Cabe à chefia imediata do servidor decidir, com base em critérios de oportunidade e conveniência, o momento mais adequado para a compensação das horas extraordinárias, observado o limite de 30 (trinta) dias úteis por an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4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A compensação das horas extras excedentes ao limite estabelecido no artigo 2º deverá ocorrer no máximo em até 6 (seis) meses da data de sua realizaçã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5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Ultrapassado o limite estabelecido de 6 (seis) meses, as horas não compensadas serão convertidas em pagamento no mês subsequente ao vencimento do prazo, sem prejuízo ao limite estabelecido no artigo 2º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§ 6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O </w:t>
      </w:r>
      <w:r>
        <w:rPr>
          <w:rFonts w:cs="Times New Roman"/>
          <w:color w:val="000000"/>
          <w:kern w:val="2"/>
          <w:sz w:val="26"/>
          <w:szCs w:val="26"/>
          <w:lang w:eastAsia="pt-BR"/>
        </w:rPr>
        <w:t xml:space="preserve">Departamento de Gestão de Pessoas e Ambiente de Trabalho – DEGEPAT 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>manterá quadro atualizado com as horas extraordinárias realizadas, as horas compensadas e o crédito de horas a compensar pelo servidor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5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Não se aplica o disposto neste decreto às hipóteses de viagem de servidor a serviç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6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Os limites a que se referem o parágrafo 4º do artigo 1º e o parágrafo 1º do artigo 3º deste decreto poderão ser ampliados, com autorização expressa do Prefeito Municipal, mediante justificativa do Secretário responsável pela solicitação de ampliação do limite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7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Os casos omissos serão resolvidos pelo Secretário Municipal de Gestã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8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Este decreto entra em vigor em 26 de julho de 2015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7 de julh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45" w:leader="none"/>
        </w:tabs>
        <w:suppressAutoHyphens w:val="true"/>
        <w:bidi w:val="0"/>
        <w:spacing w:lineRule="atLeast" w:line="100" w:before="0" w:after="0"/>
        <w:ind w:left="0" w:right="0" w:firstLine="379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Prefeito Municipal 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7 de julh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955" w:bottom="18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PA 111591/2014-73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Formalizado por HMS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3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tulo3">
    <w:name w:val="Título3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">
    <w:name w:val="WW-Título1111111"/>
    <w:basedOn w:val="Normal"/>
    <w:next w:val="Subtitle"/>
    <w:qFormat/>
    <w:pPr>
      <w:jc w:val="center"/>
    </w:pPr>
    <w:rPr>
      <w:b/>
      <w:szCs w:val="20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4:00Z</dcterms:created>
  <dc:creator>CALIANE TORRES - P0505420</dc:creator>
  <dc:description/>
  <dc:language>en-US</dc:language>
  <cp:lastModifiedBy>HAROLDO DE OLIVEIRA SOUZA FILHO - T0511156</cp:lastModifiedBy>
  <cp:lastPrinted>2015-06-03T14:27:00Z</cp:lastPrinted>
  <dcterms:modified xsi:type="dcterms:W3CDTF">2015-05-06T18:00:00Z</dcterms:modified>
  <cp:revision>11</cp:revision>
  <dc:subject/>
  <dc:title/>
</cp:coreProperties>
</file>