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17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JUL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DENOMINAÇÃO E A VINCULAÇÃO ADMINISTRATIVA DA UNIDADE ADMINISTRATIVA E DA FUNÇÃO GRATIFICADA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 w:ascii="Times New Roman" w:hAnsi="Times New Roman"/>
          <w:color w:val="000000"/>
          <w:sz w:val="26"/>
          <w:szCs w:val="26"/>
        </w:rPr>
        <w:t>e nos termos do disposto no artigo 84, inciso VI, alínea “a”, da Constituição Federal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Apoio aos Conselhos – Cidadania, vinculada administrativamente à Secretaria Municipal de Defesa da Cidadania, passa a denominar-se Seção de Apoio à Diversidade Sexual e fica vinculada ao Departamento de Cidadania da Secretaria Municipal de Defesa da Cidadani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 de Chefe da Seção de Apoio aos Conselhos – Cidadania, símbolo FG-3, vinculada administrativamente à Secretaria Municipal de Defesa da Cidadania, passa a denominar-se Chefe da Seção de Apoio à Diversidade Sexual, símbolo FG-3, e fica vinculada ao Departamento de Cidadania da Secretaria Municipal de Defesa da Cidadani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à Seção de Apoio à Diversidade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alizar atendimento ao público, processando os expedientes encaminhados pelo Departamento de Cidadania e pela Comissão Municipal de Diversidade Sexual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manter o registro dos atendimentos realizados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xecutar outras tarefas correlatas, a critério do Chefe do Departamento de Cidadani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julh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7 de julh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34" w:bottom="23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4967/2015-89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15T15:50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