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º. 7.171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7 DE JULHO DE 201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629.373,31 (SEISCENTOS E VINTE E NOVE MIL, TREZENTOS E SETENTA E TRÊS REAIS E TRINTA E UM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629.373,31 (seiscentos e vinte e nove mil, trezentos e setenta e três reais e trinta e um centavo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1.0030.11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.373,3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70.155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Investimento na Rede de Saúde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.373,31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Palácio “José Bonifácio”, em 17 de jul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7 de jul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2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7-17T20:57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