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7.172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JUL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XONERA O DIRETOR ADMINISTRATIVO E FINANCEIRO DA FUNDAÇÃO PARQUE TECNOLÓGICO DE SANTO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exonerado o Sr. Valdomiro Roman da Silva do cargo de Diretor Administrativo e Financeiro da Fundação Parque Tecnológico de Santos, a partir do dia 06 de julho de 2015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julh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2 de julh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988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79/2012-61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20T17:44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