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DECRETO Nº 7.173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22 DE JULHO DE 201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780" w:right="0" w:hanging="0"/>
        <w:jc w:val="both"/>
        <w:rPr>
          <w:b/>
          <w:b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NOMEIA O DIRETOR ADMINISTRATIVO E FINANCEIRO DA FUNDAÇÃO PARQUE TECNOLÓGICO DE SANTOS, NOS TERMOS DO ARTIGO 13, PARÁGRAFO ÚNICO, DA LEI COMPLEMENTAR Nº 736 DE 07 DE OUTUBRO DE 2011, E DÁ OUTRAS PROVIDÊNCIAS.</w:t>
      </w:r>
    </w:p>
    <w:p>
      <w:pPr>
        <w:pStyle w:val="Normal"/>
        <w:ind w:left="3780" w:right="0" w:hanging="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ind w:left="0" w:right="0"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nomeado Diretor Administrativo e Financeiro da Fundação Parque Tecnológico de Santos, nos termos do artigo 13, parágrafo único, da Lei Complementar nº 736, de 07 de outubro de 2011, o Sr. Paulo Loyola de Souza.</w:t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2 de julho de 2015.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2 de julho de 2015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bidi w:val="0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160" w:right="1260" w:gutter="0" w:header="1485" w:top="2070" w:footer="615" w:bottom="11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   879/2012-61</w:t>
    </w:r>
  </w:p>
  <w:p>
    <w:pPr>
      <w:pStyle w:val="Footer"/>
      <w:rPr/>
    </w:pPr>
    <w:r>
      <w:rPr>
        <w:sz w:val="16"/>
      </w:rPr>
      <w:t>Formalizado por HMS</w:t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780" w:leader="none"/>
      </w:tabs>
      <w:ind w:left="0" w:right="0"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780" w:leader="none"/>
      </w:tabs>
      <w:ind w:left="0" w:right="0" w:firstLine="3780"/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left="0" w:right="0" w:firstLine="30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24:00Z</dcterms:created>
  <dc:creator>SEAJUR</dc:creator>
  <dc:description/>
  <dc:language>en-US</dc:language>
  <cp:lastModifiedBy>pm173484</cp:lastModifiedBy>
  <cp:lastPrinted>2015-07-21T11:51:00Z</cp:lastPrinted>
  <dcterms:modified xsi:type="dcterms:W3CDTF">2010-05-18T19:26:00Z</dcterms:modified>
  <cp:revision>4</cp:revision>
  <dc:subject/>
  <dc:title>M I N U T A</dc:title>
</cp:coreProperties>
</file>