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7.17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22 DE JULH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137.484,49 (CENTO E TRINTA E SETE MIL, QUATROCENTOS E OITENTA E QUATRO REAIS E QUARENTA E NOVE CENTAVO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137.484,49 (cento e trinta e sete mil, quatrocentos e oitenta e quatro reais e quarenta e nove centavos) autorizado pelo art. 5.º, inciso IV e V, alíneas “a” e “b”,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50.00.00.08.244.0064.220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106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695.0100.304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  </w:t>
            </w:r>
            <w:r>
              <w:rPr>
                <w:sz w:val="16"/>
                <w:szCs w:val="16"/>
                <w:u w:val="single"/>
              </w:rPr>
              <w:t>5.378,49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.484,4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>I – Na quantia de R$ 132.106,00 (cento e trinta e dois mil, cento e seis reai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II – Na quantia de R$ 5.378,49 (cinco mil, trezentos e setenta e oito reais e quarenta e nove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Palácio “José Bonifácio”, em 22 de julh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  <w:tab/>
        <w:tab/>
      </w:r>
      <w:r>
        <w:rPr>
          <w:sz w:val="14"/>
          <w:szCs w:val="14"/>
        </w:rPr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22 de julho</w:t>
      </w:r>
      <w:bookmarkStart w:id="0" w:name="_GoBack"/>
      <w:bookmarkEnd w:id="0"/>
      <w:r>
        <w:rPr>
          <w:sz w:val="14"/>
          <w:szCs w:val="14"/>
        </w:rPr>
        <w:t xml:space="preserve"> de 2015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00:00Z</dcterms:created>
  <dc:creator>ocp03</dc:creator>
  <dc:description/>
  <dc:language>en-US</dc:language>
  <cp:lastModifiedBy>CRISTIANE MARTINS E MARTINS - Y0075490</cp:lastModifiedBy>
  <cp:lastPrinted>2015-01-28T13:41:00Z</cp:lastPrinted>
  <dcterms:modified xsi:type="dcterms:W3CDTF">2015-07-22T16:09:00Z</dcterms:modified>
  <cp:revision>7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