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º. 7.176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22 DE JULHO DE 2015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ind w:left="426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116.790,00 (CENTO E DEZESSEIS MIL, SETECENTOS E NOVENTA REAI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                 </w:t>
      </w:r>
      <w:r>
        <w:rPr>
          <w:b/>
          <w:sz w:val="15"/>
          <w:szCs w:val="15"/>
        </w:rPr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116.790,00 (cento e dezesseis mil, setecentos e noventa reais) autorizado pelo art. 5.º, incisos II e III da Lei nº 3.076, de 12 de dezembro de 2014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541"/>
      </w:tblGrid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7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.0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4.4.90.00.00.18.542.0052.19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Controle, Preservação e Recuperação Ambiental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86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452.0103.225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  <w:u w:val="single"/>
              </w:rPr>
              <w:t>29.704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6.79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</w: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559"/>
      </w:tblGrid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00.3.3.90.00.00.23.695.0043.215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86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00.3.3.90.00.00.04.131.0049.2026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Divulgação Oficial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3.3.90.00.00.18.542.0052.29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Controle, Preservação e Recuperação Ambiental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29.704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5"/>
                <w:szCs w:val="15"/>
              </w:rPr>
            </w:pPr>
            <w:bookmarkStart w:id="0" w:name="_GoBack"/>
            <w:bookmarkEnd w:id="0"/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6.79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b/>
          <w:sz w:val="15"/>
          <w:szCs w:val="15"/>
        </w:rPr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Registre-se e publique-se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Palácio “José Bonifácio”, em 22 de julho de 2015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22 de julho de 2015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2836" w:right="0" w:hanging="0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2836" w:right="0" w:hanging="0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      </w:t>
      </w: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0:52:00Z</dcterms:created>
  <dc:creator>ocp03</dc:creator>
  <dc:description/>
  <dc:language>en-US</dc:language>
  <cp:lastModifiedBy>CRISTIANE MARTINS E MARTINS - Y0075490</cp:lastModifiedBy>
  <cp:lastPrinted>2015-02-06T13:25:00Z</cp:lastPrinted>
  <dcterms:modified xsi:type="dcterms:W3CDTF">2015-07-22T16:16:00Z</dcterms:modified>
  <cp:revision>2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