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ÍND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S – 2000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69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1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abelece a formação de Comissões Internas de Prevenção de Acidentes – CIPA, na Prefeitura Municipal de Santos e dá outras providências.</w:t>
            </w:r>
          </w:p>
          <w:p>
            <w:pPr>
              <w:pStyle w:val="Heading1"/>
              <w:rPr/>
            </w:pPr>
            <w:r>
              <w:rPr/>
              <w:t xml:space="preserve">Publicada no Diário Oficial do Município em 07/01/2000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1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onceder subvenção mensal a entidade que menciona e dá outras providências. (MOVEBAS)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07/01/2000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1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explorar a distribuição de preservativos em locais públicos que especifica e dá outras providências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07/01/2000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1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/>
              <w:t>Autoriza o Executivo a criar o Centro Intercambial de prótese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07/01/2000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01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íbe a utilização do sistema de jateamento de areia ou outros produtos que liberam a sílica, pelas empresas situadas no Município de Santos, e dá outras providência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08/01/2000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Câmara Municipal de Santos a fornecer cesta básica ao menor Patrulheiro e dá outras providência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24/02/2000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3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outorgar concessão administrativa de uso de bem que especifica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09/03/2000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3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 artigo 1.º da Lei n.º 1.481, de 1.º de abril de 1996, e dá outras providência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04/03/2000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3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 o “Dia do Jardim Botânico Chico Mendes” e dá outras providência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17/03/2000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3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enominação de logradouro público que especifica e dá outras providência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17/03/2000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3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no âmbito de sua competência, a efetuar termos de convênio para oferecer estágio, junto ao Sistema de Saúde Municipal, para estudantes de cursos profissionalizantes em grau médio, na área de saúde, e dá outras providências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18/03/2000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3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, no Calendário Oficial do Município, o Dia do Carnaval Liberal.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i/>
                <w:color w:val="0000FF"/>
                <w:sz w:val="20"/>
              </w:rPr>
              <w:t>07/01/2000</w:t>
            </w:r>
            <w:r>
              <w:rPr>
                <w:color w:val="0000FF"/>
                <w:sz w:val="20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3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obrigatoriedade de o Poder Executivo afixar aviso que especifica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, no Calendário Oficial do Município de Santos, o Dia Internacional da Água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a “Associação dos Corredores de Rua e Praia da Baixada Santista”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, no Calendário Oficial do Município de Santos, o “Dia Municipal do Idoso”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n.º 1.821, de 24 de novembro de 1999, que institui o Programa de Orientação aos Banhistas denominado “Salva Surf”, e adota providências correlat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4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, no Calendário Oficial do Município de Santos, o “Dia da Cruz Vermelha Brasileira”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4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os prêmios que especifica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4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 o “Dia da Poesia”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04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, por intermédio da Secretaria Municipal de Saúde, a celebrar convênio com a Organização Não Governamental, entidade filantrópica Associação Espaço Reviver – Comunidade Terapêutica Santa Rita de Cássia para atendimento de pessoas usuárias de álcool e drogas e adota providências correlat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4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utoriza o Executivo Municipal a celebrar convênio com o governo do Estado de São Paulo, regulamentando a participação do Município no projeto do Banco do Povo, destinado à concessão de créditos a microempreendimentos do setor formal e informal, instalados no Município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04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dar suporte psicológico a menores durante o processo de investigação de paternidad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4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petua a sepultura onde jazem os despojos do Dr. Paulo José de Azevedo Bonavides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04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parágrafo ao artigo 1.º do Decreto-Lei n.º 128, de 29 de junho de 1970, com alterações posteriores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5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abonos salariais aos servidores públicos municipai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5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celebrar convênio com o Estado de São Paulo, através da Secretaria de Estado dos Negócios de Agricultura e Abastecimento, para execução do Projeto Estadual “Vivaleite” dentro do Programa Estadual de Alimentação e Nutrição para populações carentes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5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receber, mediante repasse efetuado pelo Governo do Estado de São Paulo, recursos financeiros a fundo perdid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5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á nova redação ao dispositivo que menciona da Lei n.º 1.206, de 29 de dezembro de 1992 e alterações posteriores, que estabelece percentual de cargos a serem preenchidos, através de concurso público, preferencialmente por portadores de defici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5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abertura de crédito adicional especial no valor de R$45.000,00 (quarenta e cinco mil reais)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5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alienar área que especifica para sua utilização no Programa de Arrendamento Residencial da Caixa Econômica Feder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5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a “Associação Poiesis”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5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no Calendário Oficial do Município de Santos, o  Dia da Travessia da Laje de Santos Renata Câmara Agondi” a ser comemorado anualmente no último domingo do mês de mai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5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os artigos 1.º e 2.º da Lei 1.786, de 12 de julho de 1999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5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conceder subvenção econômica à Companhia Santista de Transportes Coletivos -–CSTC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5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abonos salariais aos servidores públicos da Secretaria da Câmara Municipal de Santo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6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elebrar convênio com o Estado de São Paulo por meio da Secretaria de Estado de Esportes e Turismo para a transferência de recursos financeiros, a título de auxílio, para realização do evento esportivo intitulado Jogos Abertos do Interior em sua versão de número 6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6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elebrar convênio com a Associação dos Portadores de Deficiência Mental através do Núcleo de Atendimento a Portadores de Necessidades Especiais – NAPNE, para subsidiar o atendimento técnico-profissional às pessoas portadoras de necessidades especiai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7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da ementa e do “caput” do artigo 1.º Lei n.º 1.877, de 26 de maio de 2000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7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 da Lei n.º 1.491  de maio de 1996, que institui a Semana do Ciclist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7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a Igreja Evangélica Assembléia de Deu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7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, no Calendário Oficial do Município de Santos, o “Dia do Assessor de Comunicação”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/07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a Fundação Logosófica em Prol da Superação Humana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7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s diretrizes orçamentárias para o exercício de 2001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7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onceder subvenção à entidade que especifica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7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, no Calendário Oficial do Município de Santos, o “Dia das Bandas e Blocos Carnavalescos”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7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ontratar empréstimo com o Banco Nacional de Desenvolvimento Econômico e Social a oferecer garantia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7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a Prefeitura Municipal de Santos a celebrar convênio com o Círculo de Amigos do Menor Patrulheiro de Santos – CAMPS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7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onceder subvenção à Fundação Educativa Albert Schweitzer Fea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08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o Dia do Bairro do Centro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8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petua a sepultura onde jazem os despojos de Francisco Meira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8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, no Calendário Oficial do Município de Santos, a Semana da Ação, da Cidadania e da Solidariedade “Hebert de Souza”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8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, no Calendário Oficial do Município de Santos, o “Dia Municipal de Luta Antimanicomial”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9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Lei n.º 1.595, de 26 de maio de 1997, que criou o Conselho Municipal de Alimentação Escolar – CMAE, e adota providências correlat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09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a entidade que menciona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7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09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reorganização e denominação do Conselho Municipal para Assuntos das Pessoas Deficientes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8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9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a obrigatoriedade de informar o tipo de sangue e o fator Rh dos alunos da rede municipal de ensino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9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0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outorgar mediante licitação na modalidade concorrência, concessão administrativa de uso de bem que especifica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0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1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outorgar título de membro honorário do Corpo Estável Quarteto de Cordas de Santos “Martins Fontes”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1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voga a Lei n.º 3.715, de 20 de julho de 1971, que fixa a contribuição do Município e suas Autarquias para o PASEP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2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petua a sepultura onde jazem os despojos de Américo de Souza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3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 da Lei n.º 630, de 13 de dezembro de 1989, que criou o Fundo de Assistência à Cultura – FACULT –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4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a Sociedade Civil Pró Viver Obras Sociais e Educacionais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o Grêmio Reservistas da Aeronáutica da Baixada santista (GRABS)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clara de utilidade pública a Sociedade de Socorros Mútuos e Beneficente Rosalia de Castr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o Dia Municipal de Exposição dos Carros Antigos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 da Lei n.º 1.637, de 02 de dezembro de 1997, que perpetua a sepultura onde jazem os despojos do Senhor João Elias Sobrinho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elebrar convênio com o Centro de Desenvolvimento da Linguagem – CEDEL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n.º 1.615, de 19 de setembro de 1997, e adota providências correlat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elebrar convênio com o Governo do Estado de São Paulo por meio da Secretaria de Segurança Pública do Estado de São Paulo, para prestação de serviços de segurança mediante instalação e manutenção de unidade(s) policial(ais) no Municípi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2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ima a receita e fixa a despesa do Município de Santos para o exercício financeiro de 200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3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projetos ao Plano Plurianual do Município de Santos para o período de 1998 a 2001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4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petua a sepultura onde jazem os despojos de Carlos Alberto da Silva Lourenço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5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n.º 1.821, de 24 de novembro de 1999, que institui o Programa de Orientação aos Banhistas denominado Salva-Surf, e adota providências correlat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6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voga o artigo 3.º da Lei n.º 1.733, de 5 de fevereiro de 1999, que acrescentou dispositivos à Lei n.º 650, de 1.º de março de 1990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7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dispositivo à Lei n.º 753, de 8 de julho de 1991, que dispõe sobre o Conselho Defesa do Patrimônio Cultural de Santo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8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abrir créditos suplementares, além do limite previsto no artigo 4.º, inciso II da Lei n.º 1.827, de 20 de dezembro de 1999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9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o transpasse da categoria de bem público de uso comum do povo para a de uso especial do imóvel que especific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0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orga concessão de direito rela de uso de bem público que especifica à Senhora Irene Rosa Bispo e adota providências correlat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1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política municipal do idoso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2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n.º 1.889, de 13 de julho de 2000, que autorizou a celebração de convênio com o Círculo de Amigos do Menor Patrulheiro de Santos – CAMPS, e dá outras providênc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3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12/2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itui o Programa de Reciclagem de Materiais nas áreas residencial e comercial do Município de Santos e dá outras providência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FF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2:00Z</dcterms:created>
  <dc:creator>DEAJUR</dc:creator>
  <dc:description/>
  <dc:language>en-US</dc:language>
  <cp:lastModifiedBy>PANDA2A</cp:lastModifiedBy>
  <cp:lastPrinted>2001-01-04T06:06:00Z</cp:lastPrinted>
  <dcterms:modified xsi:type="dcterms:W3CDTF">2007-04-23T13:22:00Z</dcterms:modified>
  <cp:revision>2</cp:revision>
  <dc:subject/>
  <dc:title>ÍNDICE</dc:title>
</cp:coreProperties>
</file>