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JUL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15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UTORGA PERMISSÃO DE USO, A  TÍTULO PRECÁRIO E GRATUITO, POR PRAZO DETERMINADO, DO BEM                                                                      PÚBLICO QUE ESPECIFICA, E DÁ                                                 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</w:t>
      </w:r>
      <w:r>
        <w:rPr>
          <w:rFonts w:cs="Times New Roman" w:ascii="Times New Roman" w:hAnsi="Times New Roman"/>
          <w:color w:val="000000"/>
          <w:sz w:val="26"/>
          <w:szCs w:val="26"/>
        </w:rPr>
        <w:t>, em conformidade com o disposto no artigo 93, inciso 3º, da Lei orgânica do Município, e considerando o teor do Processo Administrativo nº 49877/2015-12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15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o uso, a título precário e gratuito, por prazo determinado, a ANDERSON TIMOTEO TEODOSIO, de uma sala do bem imóvel municipal a seguir especificado:</w:t>
      </w:r>
    </w:p>
    <w:p>
      <w:pPr>
        <w:pStyle w:val="Normal"/>
        <w:widowControl/>
        <w:bidi w:val="0"/>
        <w:spacing w:lineRule="atLeast" w:line="115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bidi w:val="0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Uma sala localizada no Centro Cultural da Zona Noroeste, localizado na Avenida Afonso Schmidt, s/nº, bairro da Areia Branca, neste Município.”</w:t>
      </w:r>
    </w:p>
    <w:p>
      <w:pPr>
        <w:pStyle w:val="Normal"/>
        <w:widowControl/>
        <w:bidi w:val="0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2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de uso é outorgada pelo prazo de 10 de maio de 2015 a 31 de dezembro de 2015, para a oferta e aulas gratuitas de capoeira, a serem ministradas às segundas, quartas e sextas-feiras, no período das 19h às 20h30, de acordo com as condições estabelecidas neste decreto e no Termo de Permissão de Uso a ser firmado pelo permissionári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3º</w:t>
      </w:r>
      <w:r>
        <w:rPr>
          <w:rFonts w:cs="Times New Roman" w:ascii="Times New Roman" w:hAnsi="Times New Roman"/>
          <w:sz w:val="26"/>
          <w:szCs w:val="26"/>
        </w:rPr>
        <w:t xml:space="preserve"> A permissão de uso poderá ser revogada, a qualquer tempo, por desvio de finalidade, descumprimento das condições estabelecidas ou quando o interesse público o exigir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A revogação da permissão de uso não gerará ao permissionário direito a indenização de qualquer natureza, inclusive por eventuais benfeitorias realizadas, ainda que necessárias, que passarão a integrar o bem e reverterão ao patrimônio municipal.</w:t>
      </w:r>
    </w:p>
    <w:p>
      <w:pPr>
        <w:pStyle w:val="Normal"/>
        <w:widowControl/>
        <w:tabs>
          <w:tab w:val="clear" w:pos="709"/>
          <w:tab w:val="left" w:pos="720" w:leader="none"/>
        </w:tabs>
        <w:bidi w:val="0"/>
        <w:spacing w:lineRule="atLeast" w:line="115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permissionário obriga-se pela guarda e conservação do bem, e responde pelos danos que, em decorrência do uso, vier a causar, inclusive a terceiros.</w:t>
      </w:r>
    </w:p>
    <w:p>
      <w:pPr>
        <w:pStyle w:val="Normal"/>
        <w:widowControl/>
        <w:bidi w:val="0"/>
        <w:spacing w:lineRule="atLeast" w:line="115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julh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julh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988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9877/2015-12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20T17:44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