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8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9 DE JULH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 xml:space="preserve">ALTERA DISPOSITIVOS DO DECRETO Nº 4.860, DE 13 DE JULHO DE 2007, QUE DISPÕE SOBRE A INSTITUIÇÃO DO COMITÊ MUNICIPAL DE PREVENÇÃO DO ÓBITO MATERNO, FETAL E INFANTIL, APROVA SEU REGIMENTO INTERNO, E DÁ OUTRAS PROVIDÊNCIAS. </w:t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eastAsia="Arial" w:cs="Times New Roman" w:ascii="Times New Roman" w:hAnsi="Times New Roman"/>
          <w:sz w:val="26"/>
          <w:szCs w:val="26"/>
        </w:rPr>
        <w:t xml:space="preserve">Prefeito Municipal de Santos, usando das atribuições que lhe são conferidas por lei,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DECRETA: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eastAsia="Arial" w:cs="Times New Roman" w:ascii="Times New Roman" w:hAnsi="Times New Roman"/>
          <w:sz w:val="26"/>
          <w:szCs w:val="26"/>
        </w:rPr>
        <w:t xml:space="preserve"> O artigo 4º do Regimento Interno do Comitê Municipal  de Prevenção do Óbito Materno, Fetal e Infantil, aprovado pelo Decreto nº 4.860, de 13 de julho de 2007, passa a vigorar com a seguinte redação: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“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4º 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erão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membros natos do Comitê Municipal de Prevenção do Óbito Materno, Fetal e Infantil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02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(dois) representantes da Seção de Vigilância da Mortalidade Materna e Infantil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06 (seis) representantes do Departamento de Atenção Básica – DEAB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02 (dois) representantes do Departamento de Atenção Pré-Hospitalar e Hospitalar – DAPHOS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02 (dois) representantes do Departamento de Vigilância em Saúde – DEVIG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01 (um) representante do Departamento de Atenção Especializada – DEAESP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V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01 (um) representante do Departamento Regional de Saúde da Baixada Santista – DRSIV;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VI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01 (um) representante do Hospital Guilherme Álvaro – HGA.” (NR)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b/>
          <w:b/>
          <w:bCs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O artigo 5º do Regimento Interno do Comitê Municipal de Prevenção do Óbito Materno, Fetal e Infantil, aprovado pelo Decreto nº 4.860, de 13 de julho de 2007, passa a vigorar com a seguinte redação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erão membros indicados do Comitê Municipal de Prevenção do Óbito Materno, Fetal e Infantil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01 (um) representante do Conselho Municipal de Saúde – CMS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II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– 01 (um) representante do Conselho Municipal dos Direitos da Criança e do Adolescente – CMDCA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01 (um) representante do Conselho Municipal dos Direitos da Mulher – COMMULHER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01 (um) representante do Conselho Regional de Medicina – CRM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01 (um) representante do Conselho Regional de Enfermagem – COREN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V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01 (um) representante da Pastoral da Criança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VI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04 (quatro) representantes de Instituições de Ensino Superior ligadas à saúde;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VIII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– 05 (cinco) representantes de Instituições Hospitalares sediadas no Município.” (NR)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eastAsia="Arial" w:cs="Times New Roman" w:ascii="Times New Roman" w:hAnsi="Times New Roman"/>
          <w:sz w:val="26"/>
          <w:szCs w:val="26"/>
        </w:rPr>
        <w:t>Este decreto entra em vigor a partir da data de sua publicação.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9 de jul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Departamento de Registro de Atos Oficiais do Gabinete do Prefeito Municipal, em 29 de julho de 201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29" w:footer="774" w:bottom="13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 47.863/2013-75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RodapChar">
    <w:name w:val="Rodapé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Ttulo1">
    <w:name w:val="Título1"/>
    <w:basedOn w:val="Normal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Microsoft YaHei" w:cs="Mangal"/>
      <w:color w:val="00000A"/>
      <w:kern w:val="2"/>
      <w:sz w:val="28"/>
      <w:szCs w:val="28"/>
      <w:lang w:eastAsia="hi-IN" w:bidi="hi-IN"/>
    </w:rPr>
  </w:style>
  <w:style w:type="paragraph" w:styleId="Legenda1">
    <w:name w:val="Legenda1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SimSun" w:cs="Mangal"/>
      <w:i/>
      <w:iCs/>
      <w:color w:val="00000A"/>
      <w:kern w:val="2"/>
      <w:sz w:val="24"/>
      <w:szCs w:val="24"/>
      <w:lang w:eastAsia="hi-IN" w:bidi="hi-IN"/>
    </w:rPr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49:00Z</dcterms:created>
  <dc:creator>P0505750</dc:creator>
  <dc:description/>
  <dc:language>en-US</dc:language>
  <cp:lastModifiedBy>P0505750</cp:lastModifiedBy>
  <cp:lastPrinted>2015-03-24T15:05:00Z</cp:lastPrinted>
  <dcterms:modified xsi:type="dcterms:W3CDTF">2014-10-28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