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7.18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9 DE JUL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.857.516,36 (DOIS MILHÕES, OITOCENTOS E CINQUENTA E SETE MIL, QUINHENTOS E DEZESSEIS REAIS E TRINTA E SEIS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.857.516,36 (dois milhões, oitocentos e cinquenta e sete mil, quinhentos e dezesseis reais e trinta e seis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2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9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9,7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3.906,6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57.516,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2.853.906,66 (dois milhões, oitocentos e cinquenta e três mil, novecentos e seis reais e sessenta e sei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I – Na quantia de R$ 3.609,70 (três mil, seiscentos e nove reais e setenta centavos</w:t>
      </w:r>
      <w:bookmarkStart w:id="0" w:name="_GoBack"/>
      <w:bookmarkEnd w:id="0"/>
      <w:r>
        <w:rPr>
          <w:sz w:val="14"/>
          <w:szCs w:val="14"/>
        </w:rPr>
        <w:t xml:space="preserve">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29 de jul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9 de jul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ocp03</dc:creator>
  <dc:description/>
  <dc:language>en-US</dc:language>
  <cp:lastModifiedBy/>
  <cp:lastPrinted>2015-01-28T13:41:00Z</cp:lastPrinted>
  <dcterms:modified xsi:type="dcterms:W3CDTF">2015-08-04T19:25:56Z</dcterms:modified>
  <cp:revision>8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