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15" w:before="0" w:after="0"/>
        <w:jc w:val="center"/>
        <w:rPr>
          <w:rFonts w:ascii="Times New Roman" w:hAnsi="Times New Roman" w:cs="Times New Roman"/>
          <w:b/>
          <w:b/>
          <w:color w:val="auto"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shd w:fill="auto" w:val="clear"/>
        </w:rPr>
        <w:t xml:space="preserve">DECRETO Nº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>7.183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i/>
          <w:i/>
          <w:color w:val="auto"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auto" w:val="clear"/>
        </w:rPr>
        <w:t>DE 30 DE JULHO DE 2015</w:t>
      </w:r>
    </w:p>
    <w:p>
      <w:pPr>
        <w:pStyle w:val="Header"/>
        <w:tabs>
          <w:tab w:val="clear" w:pos="4419"/>
          <w:tab w:val="clear" w:pos="8838"/>
        </w:tabs>
        <w:spacing w:lineRule="atLeast" w:line="115" w:before="0" w:after="0"/>
        <w:rPr>
          <w:rFonts w:ascii="Times New Roman" w:hAnsi="Times New Roman" w:cs="Times New Roman"/>
          <w:i/>
          <w:i/>
          <w:color w:val="auto"/>
          <w:sz w:val="26"/>
          <w:szCs w:val="26"/>
          <w:u w:val="single"/>
          <w:shd w:fill="auto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shd w:fill="auto" w:val="clear"/>
        </w:rPr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675" w:right="0" w:hanging="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u w:val="none"/>
          <w:shd w:fill="auto" w:val="clear"/>
        </w:rPr>
        <w:t>REGULAMENTA O PROGRAMA DE APOIO AO MUSEU VIVO INTERNACIONAL DE BONDES,  NOS  TERMOS DA LEI Nº 678, DE 16 DE JULHO DE 1990,   E DÁ OUTRAS PROVIDÊNCIA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</w:r>
    </w:p>
    <w:p>
      <w:pPr>
        <w:pStyle w:val="TextBody"/>
        <w:widowControl/>
        <w:bidi w:val="0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PAULO ALEXANDRE BARBOSA,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Prefeito Municipal de Santos, usando das atribuições que lhe são conferidas por lei, </w:t>
      </w:r>
    </w:p>
    <w:p>
      <w:pPr>
        <w:pStyle w:val="Heading3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Heading3"/>
        <w:spacing w:lineRule="atLeast" w:line="115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DECRETA:</w:t>
      </w:r>
    </w:p>
    <w:p>
      <w:pPr>
        <w:pStyle w:val="Normal"/>
        <w:spacing w:lineRule="atLeast" w:line="115" w:before="0" w:after="0"/>
        <w:ind w:left="0" w:right="0" w:firstLine="3000"/>
        <w:jc w:val="center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presente decreto regulamenta o Programa de Apoio ao Museu Vivo Internacional de Bondes, nos termos da Lei nº 678, de 16 de julho de 1990, com a redação dada pela Lei nº 1.322, de 23 de maio de 1994, com o objetivo de possibilitar a colaboração de entidades privadas na proteção e implementação dos equipamentos afetos ao seu acerv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1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Por meio da colaboração prevista no “caput” a entidade assumirá o custeio de serviços de remoção, transporte, despesas com trâmites burocráticos aduaneiros e restauração e adaptação dos bondes que venham a ser recebidos pelo Município de Santos, bem como de eventual contrapartida financeira à entidade doadora do equipamento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instrumento de cooperação terá prazo de vigência de 2 (dois) anos, a partir da data de sua assinatura, acrescido do tempo necessário à colocação do equipamento em us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§ 3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Todos os materiais adquiridos pela entidade privada em benefício dos equipamentos culturais serão doados ao Município de Santos, passando a integrar o patrimônio públic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2º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Caberá à Secretaria Municipal de Turismo relacionar os equipamentos passíveis do apoio, bem como as necessidades financeiras estimadas para a operação, promovendo a convocação dos interessados, por meio de edital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3º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A entidade privada que aderir ao Programa terá, durante o período de vigência do termo de cooperação, seu nome afixado no equipamento restaurado, observado o seguinte critério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auto"/>
          <w:sz w:val="26"/>
          <w:szCs w:val="26"/>
        </w:rPr>
        <w:t>uma placa lateral no formato horizontal, medindo  1,80m x 0,60m (um metro e oitenta centímetros de largura por sessenta centímetros de altura), na hipótese de assumir custo superior a R$50.000,00 (cinquenta mil reais);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auto"/>
          <w:sz w:val="26"/>
          <w:szCs w:val="26"/>
        </w:rPr>
        <w:t>uma placa lateral no formato vertical, medindo 0,50m x 0,65m (cinquenta centímetros de largura por sessenta e cinco centímetros de altura), na hipótese de assumir custo inferior a R$50.000,00 (cinquenta mil reais)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As placas deverão obedecer aos modelos constantes dos Anexos I e II deste decreto, e seu conteúdo ficará adstrito ao objeto da cooperação e à logomarca da entidade privada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color w:val="auto"/>
          <w:sz w:val="26"/>
          <w:szCs w:val="26"/>
        </w:rPr>
        <w:t>A fiscalização do disposto neste decreto será exercida pela Secretaria Municipal de Turismo, com apoio técnico-operacional da Companhia de Engenharia de Tráfego de Santos (CET – Santos)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color w:val="auto"/>
          <w:sz w:val="26"/>
          <w:szCs w:val="26"/>
        </w:rPr>
        <w:t>Este decreto entra em vigor na data de sua publicação.</w:t>
      </w:r>
    </w:p>
    <w:p>
      <w:pPr>
        <w:pStyle w:val="Normal"/>
        <w:widowControl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Palácio “José Bonifácio”, em 30 de julh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u w:val="none"/>
        </w:rPr>
        <w:t xml:space="preserve">Departamento de Registro de Atos Oficiais do Gabinete do Prefeito Municipal, em 30 de julh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color w:val="auto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Arial;Arial Narrow" w:cs="Times New Roman"/>
          <w:b w:val="false"/>
          <w:b w:val="false"/>
          <w:bCs w:val="false"/>
          <w:i/>
          <w:i/>
          <w:strike w:val="false"/>
          <w:dstrike w:val="false"/>
          <w:color w:val="auto"/>
          <w:kern w:val="2"/>
          <w:sz w:val="26"/>
          <w:szCs w:val="26"/>
          <w:u w:val="none"/>
          <w:shd w:fill="auto" w:val="clear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widowControl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Arial;Arial Narrow" w:cs="Times New Roman"/>
          <w:b w:val="false"/>
          <w:b w:val="false"/>
          <w:bCs w:val="false"/>
          <w:i/>
          <w:i/>
          <w:strike w:val="false"/>
          <w:dstrike w:val="false"/>
          <w:color w:val="auto"/>
          <w:kern w:val="2"/>
          <w:sz w:val="26"/>
          <w:szCs w:val="26"/>
          <w:u w:val="none"/>
          <w:shd w:fill="auto" w:val="clear"/>
          <w:lang w:val="pt-BR" w:eastAsia="pt-BR"/>
        </w:rPr>
      </w:pPr>
      <w:r>
        <w:rPr>
          <w:rFonts w:eastAsia="Arial;Arial Narrow" w:cs="Times New Roman" w:ascii="Times New Roman" w:hAnsi="Times New Roman"/>
          <w:b w:val="false"/>
          <w:bCs w:val="false"/>
          <w:i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pt-BR" w:eastAsia="pt-BR"/>
        </w:rPr>
        <w:t>Chefe do Departamento</w:t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Arial;Arial Narro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pt-BR" w:eastAsia="pt-BR"/>
        </w:rPr>
      </w:pPr>
      <w:r>
        <w:rPr>
          <w:rFonts w:eastAsia="Arial;Arial Narro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pt-BR" w:eastAsia="pt-BR"/>
        </w:rPr>
        <w:t>ANEXO I</w:t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105410</wp:posOffset>
                </wp:positionV>
                <wp:extent cx="71691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9pt;mso-wrap-distance-left:0pt;mso-wrap-distance-right:0pt;mso-wrap-distance-top:0pt;mso-wrap-distance-bottom:0pt;margin-top:8.3pt;mso-position-vertical-relative:text;margin-left:39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7620</wp:posOffset>
            </wp:positionV>
            <wp:extent cx="5640705" cy="6489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eastAsia="Arial;Arial Narro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pt-BR" w:eastAsia="pt-BR"/>
        </w:rPr>
      </w:pPr>
      <w:r>
        <w:rPr>
          <w:rFonts w:eastAsia="Arial;Arial Narro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shd w:fill="auto" w:val="clear"/>
          <w:lang w:val="pt-BR" w:eastAsia="pt-BR"/>
        </w:rPr>
        <w:t>ANEXO II</w:t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716915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e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39.45pt;mso-wrap-distance-left:0pt;mso-wrap-distance-right:0pt;mso-wrap-distance-top:0pt;mso-wrap-distance-bottom:0pt;margin-top:0pt;mso-position-vertical-relative:text;margin-left:3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e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63404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p>
      <w:pPr>
        <w:pStyle w:val="Normal"/>
        <w:widowControl/>
        <w:shd w:fill="FFFFFF" w:val="clear"/>
        <w:tabs>
          <w:tab w:val="clear" w:pos="708"/>
          <w:tab w:val="left" w:pos="67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55" w:top="2145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altName w:val="Arial Narrow"/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15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51981/2015-77</w:t>
    </w:r>
  </w:p>
  <w:p>
    <w:pPr>
      <w:pStyle w:val="Footer"/>
      <w:spacing w:lineRule="atLeast" w:line="115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HMS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  <w:p>
    <w:pPr>
      <w:pStyle w:val="Header"/>
      <w:spacing w:before="0" w:after="200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;Arial Narrow" w:hAnsi="Arial;Arial Narrow" w:eastAsia="Arial;Arial Narrow" w:cs="Arial;Arial Narrow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16:00Z</dcterms:created>
  <dc:creator>MARIANO BRAZ GONCALVES JUNIOR - T0446676</dc:creator>
  <dc:description/>
  <dc:language>en-US</dc:language>
  <cp:lastModifiedBy>Ana Lucia Megale</cp:lastModifiedBy>
  <cp:lastPrinted>2015-07-28T15:19:00Z</cp:lastPrinted>
  <dcterms:modified xsi:type="dcterms:W3CDTF">2015-05-18T18:04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