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 7185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31 DE JULH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hanging="0"/>
        <w:rPr/>
      </w:pPr>
      <w:r>
        <w:rPr>
          <w:sz w:val="15"/>
          <w:szCs w:val="15"/>
        </w:rPr>
        <w:t>ABRE CRÉDITO SUPLEMENTAR NA IMPORTÂNCIA DE R$ 175.000,00 (CENTO E SETENTA E CINCO MIL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75.000,00 (cento e setenta e cinco mil reais) autorizado pelo art. 5.º, incisos II e III da Lei nº 3.076, de 12 de dezembro de 2014, destinado a suplementar a seguinte dotação do orçamento vigente: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10.00.3.3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II – Na quantia de R$ 175.000,00 (cento e setenta e cinco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/>
      </w:pPr>
      <w:r>
        <w:rPr>
          <w:sz w:val="15"/>
          <w:szCs w:val="15"/>
        </w:rPr>
        <w:t xml:space="preserve">  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Registre-se e publique-se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Palácio “José Bonifácio”, em 31 de jul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/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26"/>
        <w:rPr/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31 de jul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05:00Z</dcterms:created>
  <dc:creator>ocp03</dc:creator>
  <dc:description/>
  <dc:language>en-US</dc:language>
  <cp:lastModifiedBy>HELIA MARIA DOS SANTOS SOUZA - R0519137</cp:lastModifiedBy>
  <cp:lastPrinted>2015-07-31T11:54:00Z</cp:lastPrinted>
  <dcterms:modified xsi:type="dcterms:W3CDTF">2015-08-04T19:06:00Z</dcterms:modified>
  <cp:revision>3</cp:revision>
  <dc:subject/>
  <dc:title>DECRETO N</dc:title>
</cp:coreProperties>
</file>