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4 DE AGOST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69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VINCULAÇÃO ADMINISTRATIVA E A DENOMINAÇÃO DO CARGO EM COMISSÃO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 </w:t>
      </w:r>
      <w:r>
        <w:rPr>
          <w:rFonts w:cs="Times New Roman" w:ascii="Times New Roman" w:hAnsi="Times New Roman"/>
          <w:color w:val="000000"/>
          <w:sz w:val="26"/>
          <w:szCs w:val="26"/>
        </w:rPr>
        <w:t>e nos termos do disposto no artigo 84, inciso VI, alínea “a”, da Constituição Federal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O cargo em comissão, símbolo C-1, de Assessor Executivo, vinculado administrativamente à Secretaria Municipal de Serviços Públicos, fica vinculado administrativamente ao Gabinete do Prefeito Municipal e passa a denominar-se Assessor </w:t>
      </w:r>
      <w:r>
        <w:rPr>
          <w:rFonts w:cs="Times New Roman" w:ascii="Times New Roman" w:hAnsi="Times New Roman"/>
          <w:color w:val="000000"/>
          <w:sz w:val="26"/>
          <w:szCs w:val="26"/>
        </w:rPr>
        <w:t>Especial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e sua publicação. 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4 de agost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4 de agost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24" w:footer="984" w:bottom="18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1855/2015-75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HMS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7-21T09:11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