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93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0 DE JULHO DE 2015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spacing w:lineRule="atLeast" w:line="200"/>
        <w:ind w:left="4245" w:righ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PROVISÃO DE FRALDÁRIOS ADAPTADOS ÀS PESSOAS COM DEFICIÊNCIA OU MOBILIDADE REDUZIDA NOS POSTOS DE SALVAMENTO LOCALIZADOS NA ORLA MARÍTIMA DO MUNICÍPIO.</w:t>
      </w:r>
    </w:p>
    <w:p>
      <w:pPr>
        <w:pStyle w:val="TextBody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TextBody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TextBody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2 de junho de 2015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93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°</w:t>
      </w:r>
      <w:r>
        <w:rPr>
          <w:rFonts w:cs="Times New Roman" w:ascii="Times New Roman" w:hAnsi="Times New Roman"/>
          <w:sz w:val="26"/>
          <w:szCs w:val="26"/>
        </w:rPr>
        <w:t xml:space="preserve"> Fica estabelecida a provisão de fraldários adaptados às pessoas com deficiência ou mobilidade reduzida nos postos de salvamento localizados na orla marítima do Município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utilização dos fraldários adaptados será exclusiva das pessoas de deficiência ou mobilidade reduzida e de seus acompanhantes quando estiverem assistindo àquelas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Poder Executivo Municipal regulamentará, no que couber, a presente lei complementar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s despesas com a execução desta lei correrão por conta das dotações orçamentárias próprias, suplementadas se necessário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º </w:t>
      </w:r>
      <w:r>
        <w:rPr>
          <w:rFonts w:cs="Times New Roman" w:ascii="Times New Roman" w:hAnsi="Times New Roman"/>
          <w:sz w:val="26"/>
          <w:szCs w:val="26"/>
        </w:rPr>
        <w:t>Esta lei complementar entra em vigor na data da publicação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0 de julho de 2015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0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44" w:footer="1302" w:bottom="24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7" w:right="0" w:hanging="0"/>
      <w:jc w:val="left"/>
      <w:rPr/>
    </w:pPr>
    <w:r>
      <w:rPr/>
    </w:r>
  </w:p>
  <w:p>
    <w:pPr>
      <w:pStyle w:val="Footer"/>
      <w:widowControl w:val="false"/>
      <w:suppressLineNumbers/>
      <w:suppressAutoHyphens w:val="true"/>
      <w:bidi w:val="0"/>
      <w:ind w:left="17" w:right="0" w:hanging="0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PA </w:t>
    </w: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 w:bidi="en-US"/>
      </w:rPr>
      <w:t>67603/2015-79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 xml:space="preserve">Formalizado por HMS                                                                                                                                                                                         </w:t>
    </w:r>
    <w:r>
      <w:rPr>
        <w:rStyle w:val="InternetLink"/>
        <w:rFonts w:eastAsia="Arial" w:cs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fldChar w:fldCharType="begin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instrText xml:space="preserve"> PAGE </w:instrTex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separate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t>2</w: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end"/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7:00Z</dcterms:created>
  <dc:creator>CMS</dc:creator>
  <dc:description/>
  <dc:language>en-US</dc:language>
  <cp:lastModifiedBy>Henrique Rollo</cp:lastModifiedBy>
  <cp:lastPrinted>2015-07-17T14:54:00Z</cp:lastPrinted>
  <dcterms:modified xsi:type="dcterms:W3CDTF">2015-02-19T14:26:00Z</dcterms:modified>
  <cp:revision>3</cp:revision>
  <dc:subject/>
  <dc:title/>
</cp:coreProperties>
</file>