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9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5 DE JULHO DE 2015</w:t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spacing w:lineRule="atLeast" w:line="200"/>
        <w:ind w:left="4245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OBRIGATORIEDADE DE AQUISIÇÃO E INSTALAÇÃO DE SISTEMAS DE MONITORAMENTO POR CÂMERAS DE VÍDEO DIGITAL EM EMPREENDIMENTOS IMOBILIÁRIOS QUE ESPECIFICA, E DÁ OUTRAS PROVIDÊNCIA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4245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5 de junho de 2015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91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pt-BR" w:eastAsia="pt-BR" w:bidi="ar-SA"/>
        </w:rPr>
        <w:t xml:space="preserve">Art. 1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pt-BR" w:bidi="ar-SA"/>
        </w:rPr>
        <w:t>Os empreendimentos imobiliários que não possuam aprovação do projeto arquitetônico até a data da publicação desta lei complementar deverão adquirir e instalar sistemas de monitoramento por meio de câmeras de vídeo digital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efeitos dessa lei complementar, consideram-se empreendimentos imobiliários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os edifícios plurihabitacional inclusive “flatservice” ou “apart-hotel” com mais de 80 unidade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os edifícios de serviço com mais de 03 (três) pavimentos ou mais ou mais de 1.500 m² de área construída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os edifícios de uso comercial com mais de 1.000 m² de área construída ou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os edifícios destinados a atividades portuárias e retroportuária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não se aplica aos edifícios localizados em Zonas Especiais de Interesse Social – ZEIS ou empreendimentos público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sistemas de monitoramento por meio de câmeras de vídeo digital de que trata o artigo 1º desta lei complementar deverão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ser instalados no entorno do empreendimento, em local e quantidade compatíveis com o impacto na segurança e conforme orientação da Prefeitura Municipal de Santos e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possuir sensores capazes de captar imagens em cores e com boa qualidade de resolução possibilitando a identificação de criminoso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referidas câmeras deverão integrar o SIM – Sistema Integrado de Monitoramento da Prefeitura Municipal de Santo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A Prefeitura Municipal é o órgão competente para indicar as especificações técnicas para inclusão da câmera no SIM – Sistema Integrado de Monitoramento da Prefeitura Municipal de Santos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 VETA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não cumprimento das medidas estabelecidas nesta lei complementar ensejará a imposição de multa aos empreendimentos infratores, no valor de R$100.000,00 (cem mil reais), aplicada em dobro nos casos em que persistir a infração, por mais de trinta dias, após a imposição da primeira penalidade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O Poder Executivo regulamentará esta lei complementar em até 60 (sessenta) dias, contados da data de sua publicaçã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Art. 8º. </w:t>
      </w:r>
      <w:r>
        <w:rPr>
          <w:rFonts w:cs="Times New Roman" w:ascii="Times New Roman" w:hAnsi="Times New Roman"/>
          <w:sz w:val="26"/>
          <w:szCs w:val="26"/>
        </w:rPr>
        <w:t xml:space="preserve">Esta lei complementar entra em vigor na data da publicação. 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julh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135" w:bottom="15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PA </w:t>
    </w: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66805/2015-5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 xml:space="preserve">Formalizado por HMS                    </w:t>
    </w: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000000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t>2</w:t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7:00Z</dcterms:created>
  <dc:creator>CMS</dc:creator>
  <dc:description/>
  <dc:language>en-US</dc:language>
  <cp:lastModifiedBy>Henrique Rollo</cp:lastModifiedBy>
  <cp:lastPrinted>2015-07-14T16:52:00Z</cp:lastPrinted>
  <dcterms:modified xsi:type="dcterms:W3CDTF">2015-02-19T14:26:00Z</dcterms:modified>
  <cp:revision>3</cp:revision>
  <dc:subject/>
  <dc:title/>
</cp:coreProperties>
</file>